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2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X250R-Ninja 2008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7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819"/>
        <w:gridCol w:w="990"/>
        <w:gridCol w:w="685"/>
        <w:gridCol w:w="146"/>
        <w:gridCol w:w="17"/>
        <w:gridCol w:w="583"/>
        <w:gridCol w:w="2824"/>
        <w:gridCol w:w="990"/>
        <w:gridCol w:w="685"/>
        <w:gridCol w:w="401"/>
      </w:tblGrid>
      <w:tr>
        <w:trPr>
          <w:trHeight w:val="25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550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umin cylinder d=9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umin cylinder d=6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umin cylinder d=12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umin cylinder d=46,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40mm (cone head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40mm (cone head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d M12x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ilentblok D=30mm, d=1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ilentblok D=30mm, d=1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ly nut d=23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ly nut d=58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nut 22mm, d=33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3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nut 22mm, d=7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3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30mm (cone head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30mm (cone head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0-safe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0-safe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10-pl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10-pl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adap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adap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 bar M10x295x30x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 ta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 ta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remove the original side plastic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compile duralumin adapters </w:t>
      </w:r>
      <w:r>
        <w:rPr>
          <w:rFonts w:cs="Verdana" w:ascii="Verdana" w:hAnsi="Verdana"/>
          <w:sz w:val="20"/>
          <w:szCs w:val="20"/>
          <w:lang w:val="en"/>
        </w:rPr>
        <w:t>according to the photos below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long bolt M10, which hold the frame of the motorcycle and engine of the motorcyc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 longer steel bolt into the frame of the motorcyc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om the left and right side give duralumin adapters on this bol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unt adapters </w:t>
      </w:r>
      <w:r>
        <w:rPr>
          <w:rFonts w:cs="Verdana" w:ascii="Verdana" w:hAnsi="Verdana"/>
          <w:sz w:val="20"/>
          <w:szCs w:val="20"/>
          <w:lang w:val="en"/>
        </w:rPr>
        <w:t>according to the photos below into the frame of the motorcycle and then use nuts M10 for tightening (give pads M10 under nuts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give steel box (No. 1) in protector together with bolt (No. 5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all this set mount to thread on adapter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3020</wp:posOffset>
            </wp:positionH>
            <wp:positionV relativeFrom="margin">
              <wp:posOffset>-47625</wp:posOffset>
            </wp:positionV>
            <wp:extent cx="4091305" cy="304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09575</wp:posOffset>
            </wp:positionH>
            <wp:positionV relativeFrom="margin">
              <wp:posOffset>3095625</wp:posOffset>
            </wp:positionV>
            <wp:extent cx="2743200" cy="20574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43200</wp:posOffset>
            </wp:positionH>
            <wp:positionV relativeFrom="margin">
              <wp:posOffset>2795905</wp:posOffset>
            </wp:positionV>
            <wp:extent cx="3743325" cy="2809875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38430</wp:posOffset>
            </wp:positionH>
            <wp:positionV relativeFrom="margin">
              <wp:posOffset>5393690</wp:posOffset>
            </wp:positionV>
            <wp:extent cx="1953895" cy="26047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743200</wp:posOffset>
            </wp:positionH>
            <wp:positionV relativeFrom="margin">
              <wp:posOffset>5153025</wp:posOffset>
            </wp:positionV>
            <wp:extent cx="3743325" cy="28003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9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6:48:00Z</dcterms:modified>
  <cp:revision>10</cp:revision>
  <dc:subject/>
  <dc:title>A5</dc:title>
</cp:coreProperties>
</file>