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0-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it for left side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60325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4.7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2781935</wp:posOffset>
                </wp:positionV>
                <wp:extent cx="3192145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4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8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1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10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8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3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85.65pt;mso-wrap-distance-left:7.05pt;mso-wrap-distance-right:7.05pt;mso-wrap-distance-top:0pt;mso-wrap-distance-bottom:0pt;margin-top:219.05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4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8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1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10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8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3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53130</wp:posOffset>
            </wp:positionH>
            <wp:positionV relativeFrom="margin">
              <wp:posOffset>3981450</wp:posOffset>
            </wp:positionV>
            <wp:extent cx="3053080" cy="4070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mantle original bolt from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nect duralumin adapters (ID 7 and 8) use bolts (ID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(ID 11 and 12) into the adapters, put on the bolts dural. cylinders  (ID. 9 and 10) and mounting this se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plastic cover (ID 14) sticking 3M tape on the frame, wher is touching point between frame and dural.adapt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é adapter (ID 7),insert bolts into the adapter (ID 9 and 10) put on the bolt dural. cylinder (ID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This adapter mounting on the frame, put on the bolts plastic cover (ID 11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323465" cy="174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035</wp:posOffset>
            </wp:positionH>
            <wp:positionV relativeFrom="margin">
              <wp:posOffset>4087495</wp:posOffset>
            </wp:positionV>
            <wp:extent cx="5433695" cy="4075430"/>
            <wp:effectExtent l="0" t="0" r="0" b="0"/>
            <wp:wrapSquare wrapText="bothSides"/>
            <wp:docPr id="5" name="K27_K37_pic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27_K37_pict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7:00Z</dcterms:created>
  <dc:creator>Petr Kuhn</dc:creator>
  <dc:description/>
  <dc:language>en-US</dc:language>
  <cp:lastModifiedBy>petra</cp:lastModifiedBy>
  <cp:lastPrinted>2011-12-22T14:16:00Z</cp:lastPrinted>
  <dcterms:modified xsi:type="dcterms:W3CDTF">2017-07-19T08:17:00Z</dcterms:modified>
  <cp:revision>2</cp:revision>
  <dc:subject/>
  <dc:title>A5</dc:title>
</cp:coreProperties>
</file>