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96"/>
          <w:szCs w:val="96"/>
        </w:rPr>
        <w:t>K2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10-1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Kit for left side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Kit for right side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60325</wp:posOffset>
                </wp:positionV>
                <wp:extent cx="3219450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for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racket for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19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11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1.45pt;mso-wrap-distance-left:7.05pt;mso-wrap-distance-right:7.05pt;mso-wrap-distance-top:0pt;mso-wrap-distance-bottom:0pt;margin-top:4.7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for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racket for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19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11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ge">
                  <wp:posOffset>2781935</wp:posOffset>
                </wp:positionV>
                <wp:extent cx="3192145" cy="2357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4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for SLD d= 1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racket for SLD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8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11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10x100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10x80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6x30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85.65pt;mso-wrap-distance-left:7.05pt;mso-wrap-distance-right:7.05pt;mso-wrap-distance-top:0pt;mso-wrap-distance-bottom:0pt;margin-top:219.05pt;mso-position-vertical-relative:page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4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for SLD d= 1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racket for SLD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8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11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10x100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10x80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6x30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e-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53130</wp:posOffset>
            </wp:positionH>
            <wp:positionV relativeFrom="margin">
              <wp:posOffset>3981450</wp:posOffset>
            </wp:positionV>
            <wp:extent cx="3053080" cy="4070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mantle original bolt from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nect duralumin adapters (ID 7 and 8) use bolts (ID 13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(ID 11 and 12) into the adapters, put on the bolts dural. cylinders  (ID. 9 and 10) and mounting this set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bolts plastic cover (ID 14) sticking 3M tape on the frame, wher is touching point between frame and dural.adapt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bolt (ID. 6) mounted dural. adapter for slider (ID. 2) and steel bracket (ID 5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unting slider (ID. 1) by bolts (ID. 4) and washers (ID3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: Use the glue of threads- medium strong (blue color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e-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é adapter (ID 7),insert bolts into the adapter (ID 9 and 10) put on the bolt dural. cylinder (ID 8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This adapter mounting on the frame, put on the bolts plastic cover (ID 11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By bolt (ID. 6) mounted dural. adapter for slider (ID. 2) and steel bracket (ID 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Mounting slider (ID. 1) by bolts (ID. 4) and washers (ID3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: Use the glue of threads- medium strong (blue color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323465" cy="174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3035</wp:posOffset>
            </wp:positionH>
            <wp:positionV relativeFrom="margin">
              <wp:posOffset>4087495</wp:posOffset>
            </wp:positionV>
            <wp:extent cx="5433695" cy="4075430"/>
            <wp:effectExtent l="0" t="0" r="0" b="0"/>
            <wp:wrapSquare wrapText="bothSides"/>
            <wp:docPr id="5" name="K27_K37_pict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27_K37_pict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5-11T12:06:00Z</dcterms:modified>
  <cp:revision>19</cp:revision>
  <dc:subject/>
  <dc:title>A5</dc:title>
</cp:coreProperties>
</file>