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Verdana" w:hAnsi="Verdana"/>
          <w:sz w:val="96"/>
          <w:szCs w:val="96"/>
        </w:rPr>
        <w:t>K27S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Kawasaki Z1000 2010-13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990"/>
        <w:gridCol w:w="685"/>
        <w:gridCol w:w="146"/>
        <w:gridCol w:w="17"/>
        <w:gridCol w:w="583"/>
        <w:gridCol w:w="2335"/>
        <w:gridCol w:w="990"/>
        <w:gridCol w:w="685"/>
        <w:gridCol w:w="146"/>
        <w:gridCol w:w="17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4756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.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dapter moto d= 4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-31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dapter moto d=4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-31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6x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6x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4x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4x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adapte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4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adapte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4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adapte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5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19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6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8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6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3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8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11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6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100x1,2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9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3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8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110x1,2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2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 M10x100x1,2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9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lastová krytk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 M10x80x1,25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M pásk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 M6x30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6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3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Plastová krytka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M pásk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</w:rPr>
        <w:t>Návod montáže levá strana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montujte orig. šrouby z rámu.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 xml:space="preserve">Smontujte duralové adaptéry (poz. 4 a 5) dohromady, použijte šrouby (poz. 11).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Do adaptéru vsuňte šrouby (poz. 9 a 10) na šrouby nasuňte válečky  (poz. 6 a 7) a namontujte na rám motocyklu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 xml:space="preserve">Do šroubů vložte plastové záslepky (poz. 12) v místě kde se rám opírá o dural. adaptér nalepte 3M pásku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mocí šroubu (poz. 8) namontujeme duralový váleček pro slider (poz. 1)</w:t>
      </w:r>
      <w:r>
        <w:rPr>
          <w:rFonts w:cs="Verdana" w:ascii="Verdana" w:hAnsi="Verdana"/>
          <w:sz w:val="20"/>
          <w:szCs w:val="20"/>
          <w:lang w:val="en-GB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  <w:lang w:val="en-GB"/>
        </w:rPr>
        <w:t>Na montujeme slider</w:t>
      </w:r>
      <w:r>
        <w:rPr>
          <w:rFonts w:cs="Verdana" w:ascii="Verdana" w:hAnsi="Verdana"/>
          <w:sz w:val="20"/>
          <w:szCs w:val="20"/>
        </w:rPr>
        <w:t xml:space="preserve"> pomocí</w:t>
      </w:r>
      <w:r>
        <w:rPr>
          <w:rFonts w:cs="Verdana" w:ascii="Verdana" w:hAnsi="Verdana"/>
          <w:sz w:val="20"/>
          <w:szCs w:val="20"/>
          <w:lang w:val="en-GB"/>
        </w:rPr>
        <w:t xml:space="preserve"> šroubů (poz. 2)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GB"/>
        </w:rPr>
        <w:t>Do slideru vložíme krytku a přitáhneme pomocí šroubů (poz 3)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Návod pro montáž pravé strany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eme originál. šrouby z rámu motocyklu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Vezměte adaptér (poz. 4),vložte do něho šrouby (poz. 7 a 8) nasaďte na šroub duralový váleček (poz. 5)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Tento adaptér namontujte na rám motocyklu, do šroubů vložte plastové záslepky (poz. 9). V místě dotyku rámu s adaptérem nalepte 3M pásku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</w:rPr>
        <w:t>Pomocí  šroubu (poz. 6) namontujte duralový adaptér pro slider (poz. 1)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GB"/>
        </w:rPr>
        <w:t>Namontujte slider a přitáhněte ho šrouby (poz. 2)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Vložte do slideru barevnou krytku a namontujte ji pomocí šroubů (poz. 3)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Doporučujeme použít lepidlo na závity na všechny spoje (modré barvy).</w: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419100</wp:posOffset>
            </wp:positionH>
            <wp:positionV relativeFrom="margin">
              <wp:posOffset>200025</wp:posOffset>
            </wp:positionV>
            <wp:extent cx="4109085" cy="3081655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085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033905</wp:posOffset>
            </wp:positionH>
            <wp:positionV relativeFrom="margin">
              <wp:posOffset>2824480</wp:posOffset>
            </wp:positionV>
            <wp:extent cx="4215130" cy="31616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130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419100</wp:posOffset>
            </wp:positionH>
            <wp:positionV relativeFrom="margin">
              <wp:posOffset>5287645</wp:posOffset>
            </wp:positionV>
            <wp:extent cx="4088765" cy="306641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76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5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0:17:00Z</dcterms:created>
  <dc:creator>Petr Kuhn</dc:creator>
  <dc:description/>
  <cp:keywords/>
  <dc:language>en-US</dc:language>
  <cp:lastModifiedBy>Monika Drašnarová</cp:lastModifiedBy>
  <cp:lastPrinted>2015-02-18T09:31:00Z</cp:lastPrinted>
  <dcterms:modified xsi:type="dcterms:W3CDTF">2021-04-30T10:55:00Z</dcterms:modified>
  <cp:revision>18</cp:revision>
  <dc:subject/>
  <dc:title>A5</dc:title>
</cp:coreProperties>
</file>