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27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1000 2010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95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2826"/>
        <w:gridCol w:w="732"/>
        <w:gridCol w:w="685"/>
        <w:gridCol w:w="146"/>
        <w:gridCol w:w="17"/>
        <w:gridCol w:w="576"/>
        <w:gridCol w:w="2664"/>
        <w:gridCol w:w="655"/>
        <w:gridCol w:w="893"/>
        <w:gridCol w:w="146"/>
        <w:gridCol w:w="17"/>
      </w:tblGrid>
      <w:tr>
        <w:trPr>
          <w:trHeight w:val="264" w:hRule="atLeast"/>
        </w:trPr>
        <w:tc>
          <w:tcPr>
            <w:tcW w:w="4982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951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64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á vložka M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á vložka M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váleček d=15mm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váleček d=15mm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ový adaptér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4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ový adaptér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4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ový adaptér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19mm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6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8mm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6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60mm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11mm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6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100x1,25mm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9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60mm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110x1,25mm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2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100x1,25mm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9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lastová krytka - černá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80x1,25mm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M páska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6x30mm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6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lastová krytka - černá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M páska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842010</wp:posOffset>
            </wp:positionH>
            <wp:positionV relativeFrom="margin">
              <wp:posOffset>4213225</wp:posOffset>
            </wp:positionV>
            <wp:extent cx="4685030" cy="3519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y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sestavte si dohromady duralový adaptér, který se skládá ze dvou částí (poz.3 a poz.4), tyto dva adaptéry sešroubujte dohromady šrouby (poz.10)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pokud máte takto sestavený adaptér, tak vložte do adaptéru šrouby (poz.8 a poz.9), na šrouby navlékněte duralové válečky (poz.5 a poz.6)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celou tuto sestavu namontujte do rámu motocyklu, stáhněte a na hlavy šroubů dejte plastové krytky (poz.11), při montáži můžete použít 3M pásku v místech dotyku adaptéru s rámem motocyklu a nebo s motorem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na šroub (poz.7) navlékněte ocelovou vložku (poz.1), vsuňte do protektoru a z druhé strany protektoru navlékněte na šroub duralový váleček (poz.2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celou tuto sestavu namontujte na duralový adaptér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4017645" cy="3013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438400" cy="18288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y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vezměte adaptér (poz.3), vložte do adaptéru šrouby (poz.6 a poz.7), na šrouby navlékněte duralové válečky (poz.4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estavu namontujte do rámu motocyklu, stáhněte a na hlavy šroubů dejte plastové krytky (poz.9), při montáži můžete použít 3M pásku v místech dotyku adaptéru s rámem motocyklu a nebo s motore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na šroub (poz.5) navlékněte ocelovou vložku (poz.1), vsuňte do protektoru a z druhé strany protektoru navlékněte na šroub duralový váleček (poz.2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celou tuto sestavu namontujte na duralový adapté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4173855" cy="31299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2438400" cy="18288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43"/>
              <wp:lineTo x="21600" y="21243"/>
              <wp:lineTo x="21600" y="0"/>
              <wp:lineTo x="-14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34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6:49:00Z</dcterms:modified>
  <cp:revision>12</cp:revision>
  <dc:subject/>
  <dc:title>A5</dc:title>
</cp:coreProperties>
</file>