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8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Kawasaki Z1000SX 2011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IT PRO LEVOU STRANU:</w:t>
        <w:tab/>
        <w:tab/>
        <w:tab/>
        <w:tab/>
        <w:t>KIT PRO PRAVOU STRANU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4605</wp:posOffset>
                </wp:positionV>
                <wp:extent cx="3252470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pro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1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8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6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85.65pt;mso-wrap-distance-left:7.05pt;mso-wrap-distance-right:7.05pt;mso-wrap-distance-top:0pt;mso-wrap-distance-bottom:0pt;margin-top:1.1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pro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1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8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6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4605</wp:posOffset>
                </wp:positionV>
                <wp:extent cx="3252470" cy="1923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pro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1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51.45pt;mso-wrap-distance-left:7.05pt;mso-wrap-distance-right:7.05pt;mso-wrap-distance-top:0pt;mso-wrap-distance-bottom:0pt;margin-top:1.1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pro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1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montáže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43555</wp:posOffset>
            </wp:positionH>
            <wp:positionV relativeFrom="margin">
              <wp:posOffset>3667125</wp:posOffset>
            </wp:positionV>
            <wp:extent cx="3291205" cy="4388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ontujte orig. šrouby z rám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ontujte duralové adaptéry (poz. 7 a 8) dohromady, použijte šrouby (poz. 13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dáptéru vsuňte šrouby (poz. 11 a 12) na šrouby nasuňte válečky  (poz. 9 a 10) a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šroubů vložte plastové záslepky (poz. 14) v místě kde se rám opírá o dural. adaptér nalepte 3M pásk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u (poz. 6) namontujeme duralový adaptér pro slider (poz. 2) a nosič slideru (poz.5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ontujeme slider (poz. 1) pomocí šroubů (poz. 4) a podložek (poz.3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pro montáž pravé stran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inál. šrouby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adaptér (poz. 7),vložte do něho šrouby (poz. 9 a 10) nasaďte na šroub duralový váleček (poz. 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adaptér namontujte na rám motocyklu, do šroubů vložte plastové záslepky (poz. 11). V místě dotyku rámu s adaptérem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Pomocí  šroubu (poz.6) namontujte duralový adaptér pro slider (poz.2) a nosič slideru (poz.5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Namontujte slider (poz. 1), použijte šrouby (poz. 4) a položky (poz.3) 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1120</wp:posOffset>
            </wp:positionH>
            <wp:positionV relativeFrom="margin">
              <wp:posOffset>3712845</wp:posOffset>
            </wp:positionV>
            <wp:extent cx="5895975" cy="4422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0415" cy="154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7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3-29T11:54:00Z</dcterms:modified>
  <cp:revision>17</cp:revision>
  <dc:subject/>
  <dc:title>A5</dc:title>
</cp:coreProperties>
</file>