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Verdana" w:hAnsi="Verdana"/>
          <w:sz w:val="96"/>
          <w:szCs w:val="96"/>
        </w:rPr>
        <w:t>K28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</w:rPr>
        <w:t>Kawasaki Z1000SX 2011-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KIT PRO LEVOU STRANU:</w:t>
        <w:tab/>
        <w:tab/>
        <w:tab/>
        <w:tab/>
        <w:t>KIT PRO PRAVOU STRANU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4975</wp:posOffset>
                </wp:positionH>
                <wp:positionV relativeFrom="paragraph">
                  <wp:posOffset>14605</wp:posOffset>
                </wp:positionV>
                <wp:extent cx="3252470" cy="2357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992"/>
                              <w:gridCol w:w="76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ider RDmo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D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Adapter pro SLD d= 1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 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Nosič pro sl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Váleček d=8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Váleček d=11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 M10x100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 M10x80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 M6x3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Plastová krytk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185.65pt;mso-wrap-distance-left:7.05pt;mso-wrap-distance-right:7.05pt;mso-wrap-distance-top:0pt;mso-wrap-distance-bottom:0pt;margin-top:1.15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5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992"/>
                        <w:gridCol w:w="76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ider RDmo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D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Adapter pro SLD d= 1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 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Nosič pro sl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Váleček d=8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Váleček d=11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 M10x100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 M10x80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 M6x3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 xml:space="preserve">Plastová krytk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78275</wp:posOffset>
                </wp:positionH>
                <wp:positionV relativeFrom="paragraph">
                  <wp:posOffset>14605</wp:posOffset>
                </wp:positionV>
                <wp:extent cx="3252470" cy="1923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992"/>
                              <w:gridCol w:w="76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ider RDmo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LD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Adapter pro SLD d= 1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 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Nosič pro sl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Váleček d=19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100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110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lastová kryt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151.45pt;mso-wrap-distance-left:7.05pt;mso-wrap-distance-right:7.05pt;mso-wrap-distance-top:0pt;mso-wrap-distance-bottom:0pt;margin-top:1.1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5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992"/>
                        <w:gridCol w:w="76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ider RDmo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LD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Adapter pro SLD d= 1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 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Nosič pro sl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Váleček d=19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100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110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lastová kryt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ávod montáže le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043555</wp:posOffset>
            </wp:positionH>
            <wp:positionV relativeFrom="margin">
              <wp:posOffset>3667125</wp:posOffset>
            </wp:positionV>
            <wp:extent cx="3291205" cy="43884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montujte orig. šrouby z rámu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ontujte duralové adaptéry (poz. 7 a 8) dohromady, použijte šrouby (poz. 13)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adáptéru vsuňte šrouby (poz. 11 a 12) na šrouby nasuňte válečky  (poz. 9 a 10) a namontujte na rám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šroubů vložte plastové záslepky (poz. 14) v místě kde se rám opírá o dural. adaptér nalepte 3M pásku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u (poz. 6) namontujeme duralový adaptér pro slider (poz. 2) a nosič slideru (poz.5)</w:t>
      </w:r>
      <w:r>
        <w:rPr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amontujeme slider (poz. 1) pomocí šroubů (poz. 4) a podložek (poz.3)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Doporučujeme použít lepidlo na závity na všechny spoje (modré barvy).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ávod pro montáž pravé stran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eme originál. šrouby z 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adaptér (poz. 7),vložte do něho šrouby (poz. 9 a 10) nasaďte na šroub duralový váleček (poz. 8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to adaptér namontujte na rám motocyklu, do šroubů vložte plastové záslepky (poz. 11). V místě dotyku rámu s adaptérem nalepte 3M pásk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Pomocí  šroubu (poz.6) namontujte duralový adaptér pro slider (poz.2) a nosič slideru (poz.5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Namontujte slider (poz. 1), použijte šrouby (poz. 4) a položky (poz.3) 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Doporučujeme použít lepidlo na závity na všechny spoje (modré barvy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71120</wp:posOffset>
            </wp:positionH>
            <wp:positionV relativeFrom="margin">
              <wp:posOffset>3712845</wp:posOffset>
            </wp:positionV>
            <wp:extent cx="5895975" cy="44221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0415" cy="1543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17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16-02-25T09:28:00Z</dcterms:modified>
  <cp:revision>16</cp:revision>
  <dc:subject/>
  <dc:title>A5</dc:title>
</cp:coreProperties>
</file>