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SX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266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duralový adaptér, který se skládá ze dvou částí (poz.3 a poz.4), tyto dva adaptéry sešroubujte dohromady šrouby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takto sestavený adaptér, tak vložte do adaptéru šrouby (poz.7), na přední šroub navlékněte duralový váleček (poz.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6) navlékněte ocelovou vložku (poz.1), vsuňte do protektoru a z druhé strany protektoru navlékněte na šroub duralový váleček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63235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3), vložte do adaptéru šrouby (poz.7 a poz.8), na přední šroub navlékněte duralový váleček (poz.4) a na zadní kratší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6) navlékněte ocelovou vložku (poz.1), vsuňte do protektoru a z druhé strany protektoru navlékněte na šroub duralový váleček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517515" cy="376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0:00Z</dcterms:modified>
  <cp:revision>5</cp:revision>
  <dc:subject/>
  <dc:title>A5</dc:title>
</cp:coreProperties>
</file>