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29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(11-15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378"/>
        <w:gridCol w:w="992"/>
        <w:gridCol w:w="426"/>
        <w:gridCol w:w="163"/>
        <w:gridCol w:w="120"/>
        <w:gridCol w:w="284"/>
        <w:gridCol w:w="283"/>
        <w:gridCol w:w="425"/>
        <w:gridCol w:w="546"/>
        <w:gridCol w:w="2148"/>
        <w:gridCol w:w="233"/>
        <w:gridCol w:w="759"/>
        <w:gridCol w:w="375"/>
        <w:gridCol w:w="192"/>
      </w:tblGrid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levou stran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ič pro S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ič pro SL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pérová M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pérová M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,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14,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</w:rPr>
        <w:t>Instrukc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(středně silné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levé straně 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(ID2) prostrčte podložkou M10 (ID5), nosičem pro SLD (ID1) a duralovými válečky ( ID6 a ID7) a poté přišroubujte na rám motocyklu.(stejný postup platí pro druhou stranu) Poznámka: kratší váleček (ID7) patří na pravou stran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osič SLD namontujte slider pomocí dvou šroubů M6 (ID3) a podložek (ID4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1905</wp:posOffset>
            </wp:positionH>
            <wp:positionV relativeFrom="paragraph">
              <wp:posOffset>139065</wp:posOffset>
            </wp:positionV>
            <wp:extent cx="329501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116840</wp:posOffset>
            </wp:positionV>
            <wp:extent cx="2447290" cy="1831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9805</wp:posOffset>
            </wp:positionH>
            <wp:positionV relativeFrom="paragraph">
              <wp:posOffset>116840</wp:posOffset>
            </wp:positionV>
            <wp:extent cx="2428875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4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8-23T11:44:00Z</dcterms:modified>
  <cp:revision>3</cp:revision>
  <dc:subject/>
  <dc:title>A5</dc:title>
</cp:coreProperties>
</file>