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2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1-15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LEFT SIDE KI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 adap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spring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,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original bolts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olt ID2 through washer ID5, SLD adapter ID1 and dural cylinders ID6 and ID7 and fit this kit on the frame of motorcycle. Note: shorter cylinder ID7 is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3 and washers ID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39065</wp:posOffset>
            </wp:positionV>
            <wp:extent cx="329501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16840</wp:posOffset>
            </wp:positionV>
            <wp:extent cx="2447290" cy="1831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16840</wp:posOffset>
            </wp:positionV>
            <wp:extent cx="24288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5:00Z</dcterms:created>
  <dc:creator>Petr Kuhn</dc:creator>
  <dc:description/>
  <dc:language>en-US</dc:language>
  <cp:lastModifiedBy>Jaroslav Dlask</cp:lastModifiedBy>
  <cp:lastPrinted>2011-12-22T14:16:00Z</cp:lastPrinted>
  <dcterms:modified xsi:type="dcterms:W3CDTF">2017-08-23T11:45:00Z</dcterms:modified>
  <cp:revision>4</cp:revision>
  <dc:subject/>
  <dc:title>A5</dc:title>
</cp:coreProperties>
</file>