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K2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(11-15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ič pro SL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pérová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14,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Instrukc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(středně silné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levé straně 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(ID2) prostrčte podložkou M10 (ID5), nosičem pro SLD (ID1) a duralovými válečky ( ID6 a ID7) a poté přišroubujte na rám motocyklu.(stejný postup platí pro druhou stranu) Poznámka: kratší váleček (ID7) patří na pravou stran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D namontujte slider pomocí dvou šroubů M6 (ID3) a podložek (ID4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39065</wp:posOffset>
            </wp:positionV>
            <wp:extent cx="329501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16840</wp:posOffset>
            </wp:positionV>
            <wp:extent cx="2447290" cy="1831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16840</wp:posOffset>
            </wp:positionV>
            <wp:extent cx="24288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49:00Z</dcterms:modified>
  <cp:revision>2</cp:revision>
  <dc:subject/>
  <dc:title>A5</dc:title>
</cp:coreProperties>
</file>