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15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 adap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inal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2 through washer ID5, SLD adapter ID1 and dural cylinders ID6 and ID7 and fit this kit on the frame of motorcycle. Note: shorter cylinder ID7 is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3 and washers ID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50:00Z</dcterms:modified>
  <cp:revision>2</cp:revision>
  <dc:subject/>
  <dc:title>A5</dc:title>
</cp:coreProperties>
</file>