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K29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Kawasaki ZX-10R 2011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tbl>
      <w:tblPr>
        <w:tblW w:w="984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614"/>
        <w:gridCol w:w="996"/>
        <w:gridCol w:w="689"/>
        <w:gridCol w:w="147"/>
        <w:gridCol w:w="16"/>
        <w:gridCol w:w="587"/>
        <w:gridCol w:w="2303"/>
        <w:gridCol w:w="1041"/>
        <w:gridCol w:w="689"/>
        <w:gridCol w:w="147"/>
        <w:gridCol w:w="16"/>
      </w:tblGrid>
      <w:tr>
        <w:trPr>
          <w:trHeight w:val="272" w:hRule="atLeast"/>
        </w:trPr>
        <w:tc>
          <w:tcPr>
            <w:tcW w:w="504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783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s.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s.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90x1,25mm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95x1,25m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2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30,5mm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9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14,5mm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9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8" w:hRule="atLeast"/>
        </w:trPr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3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Montáž :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  <w:sz w:val="28"/>
          <w:szCs w:val="28"/>
        </w:rPr>
        <w:t>Montáž levého a pravého protektoru proveďte do uchycení dle nýže přiložené fotografie. Na oba šrouby navlékněte ocelové vložky (pos.1). Pod protektor na levou stranu vložte duralový váleček (pos.3) a šroubem (pos.2) stáhněte. Pod protektor na pravou stranu vložte duralový váleček (pos.3) a šroubem (pos.2) stáhněte. Nejdříve dokončete jednu stranu a poté montujte až tu druhou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233670" cy="34810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drawing>
          <wp:inline distT="0" distB="0" distL="0" distR="0">
            <wp:extent cx="5218430" cy="38944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2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44:00Z</dcterms:created>
  <dc:creator>Petr Kuhn</dc:creator>
  <dc:description/>
  <cp:keywords/>
  <dc:language>en-US</dc:language>
  <cp:lastModifiedBy>Monika Drašnarová</cp:lastModifiedBy>
  <cp:lastPrinted>2012-01-06T11:19:00Z</cp:lastPrinted>
  <dcterms:modified xsi:type="dcterms:W3CDTF">2021-04-30T06:51:00Z</dcterms:modified>
  <cp:revision>13</cp:revision>
  <dc:subject/>
  <dc:title>A5</dc:title>
</cp:coreProperties>
</file>