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0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N ´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22930</wp:posOffset>
            </wp:positionH>
            <wp:positionV relativeFrom="margin">
              <wp:posOffset>1533525</wp:posOffset>
            </wp:positionV>
            <wp:extent cx="3303905" cy="247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4670</wp:posOffset>
                </wp:positionH>
                <wp:positionV relativeFrom="paragraph">
                  <wp:posOffset>800100</wp:posOffset>
                </wp:positionV>
                <wp:extent cx="266700" cy="247650"/>
                <wp:effectExtent l="263525" t="5080" r="5715" b="71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147620"/>
                            <a:gd name="adj2" fmla="val 7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2.1pt;margin-top:63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970</wp:posOffset>
                </wp:positionH>
                <wp:positionV relativeFrom="paragraph">
                  <wp:posOffset>552450</wp:posOffset>
                </wp:positionV>
                <wp:extent cx="266700" cy="247650"/>
                <wp:effectExtent l="168910" t="5080" r="5715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111902"/>
                            <a:gd name="adj2" fmla="val 9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1pt;margin-top:43.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6840</wp:posOffset>
                </wp:positionH>
                <wp:positionV relativeFrom="paragraph">
                  <wp:posOffset>236855</wp:posOffset>
                </wp:positionV>
                <wp:extent cx="266700" cy="247650"/>
                <wp:effectExtent l="198120" t="5080" r="5715" b="328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122620"/>
                            <a:gd name="adj2" fmla="val 18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2pt;margin-top:18.6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1545</wp:posOffset>
                </wp:positionH>
                <wp:positionV relativeFrom="paragraph">
                  <wp:posOffset>484505</wp:posOffset>
                </wp:positionV>
                <wp:extent cx="266700" cy="247650"/>
                <wp:effectExtent l="5080" t="5080" r="95885" b="119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84523"/>
                            <a:gd name="adj2" fmla="val 9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5pt;margin-top:38.1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8245</wp:posOffset>
                </wp:positionH>
                <wp:positionV relativeFrom="paragraph">
                  <wp:posOffset>304800</wp:posOffset>
                </wp:positionV>
                <wp:extent cx="266700" cy="247650"/>
                <wp:effectExtent l="5080" t="5080" r="163195" b="271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109523"/>
                            <a:gd name="adj2" fmla="val 15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5pt;margin-top:24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9620</wp:posOffset>
                </wp:positionH>
                <wp:positionV relativeFrom="paragraph">
                  <wp:posOffset>895350</wp:posOffset>
                </wp:positionV>
                <wp:extent cx="266700" cy="247650"/>
                <wp:effectExtent l="5080" t="5080" r="17716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105953"/>
                            <a:gd name="adj2" fmla="val 5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pt;margin-top:70.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4680</wp:posOffset>
                </wp:positionH>
                <wp:positionV relativeFrom="paragraph">
                  <wp:posOffset>1636395</wp:posOffset>
                </wp:positionV>
                <wp:extent cx="1270" cy="985520"/>
                <wp:effectExtent l="56515" t="0" r="571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4pt;margin-top:128.85pt;width:0.05pt;height:77.5pt;flip:y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0135</wp:posOffset>
                </wp:positionH>
                <wp:positionV relativeFrom="paragraph">
                  <wp:posOffset>1274445</wp:posOffset>
                </wp:positionV>
                <wp:extent cx="266700" cy="247650"/>
                <wp:effectExtent l="198120" t="5080" r="5715" b="3289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122620"/>
                            <a:gd name="adj2" fmla="val 18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05pt;margin-top:100.3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0080</wp:posOffset>
                </wp:positionH>
                <wp:positionV relativeFrom="paragraph">
                  <wp:posOffset>941070</wp:posOffset>
                </wp:positionV>
                <wp:extent cx="266700" cy="247650"/>
                <wp:effectExtent l="5080" t="5080" r="5715" b="209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40476"/>
                            <a:gd name="adj2" fmla="val 12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pt;margin-top:74.1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5430</wp:posOffset>
                </wp:positionH>
                <wp:positionV relativeFrom="paragraph">
                  <wp:posOffset>1950720</wp:posOffset>
                </wp:positionV>
                <wp:extent cx="266700" cy="247650"/>
                <wp:effectExtent l="5080" t="4686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41666"/>
                            <a:gd name="adj2" fmla="val -23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153.6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9630</wp:posOffset>
                </wp:positionH>
                <wp:positionV relativeFrom="paragraph">
                  <wp:posOffset>1093470</wp:posOffset>
                </wp:positionV>
                <wp:extent cx="266700" cy="247650"/>
                <wp:effectExtent l="5080" t="5080" r="344805" b="281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177379"/>
                            <a:gd name="adj2" fmla="val 16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9pt;margin-top:86.1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5630</wp:posOffset>
                </wp:positionH>
                <wp:positionV relativeFrom="paragraph">
                  <wp:posOffset>1522095</wp:posOffset>
                </wp:positionV>
                <wp:extent cx="266700" cy="247650"/>
                <wp:effectExtent l="5080" t="5080" r="3048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163097"/>
                            <a:gd name="adj2" fmla="val 4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pt;margin-top:119.8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69850</wp:posOffset>
                </wp:positionV>
                <wp:extent cx="3421380" cy="198310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99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SLD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ket for SLD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cylinder d=60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(spring) M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56.15pt;mso-wrap-distance-left:7.05pt;mso-wrap-distance-right:7.05pt;mso-wrap-distance-top:0pt;mso-wrap-distance-bottom:0pt;margin-top:5.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998"/>
                        <w:gridCol w:w="850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SLD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ket for SLD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cylinder d=60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(spring) M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6780</wp:posOffset>
                </wp:positionH>
                <wp:positionV relativeFrom="paragraph">
                  <wp:posOffset>200025</wp:posOffset>
                </wp:positionV>
                <wp:extent cx="590550" cy="247650"/>
                <wp:effectExtent l="500380" t="5270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47680"/>
                        </a:xfrm>
                        <a:prstGeom prst="wedgeRoundRectCallout">
                          <a:avLst>
                            <a:gd name="adj1" fmla="val -134407"/>
                            <a:gd name="adj2" fmla="val -6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 a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4pt;margin-top:15.75pt;width:46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 a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8530</wp:posOffset>
                </wp:positionH>
                <wp:positionV relativeFrom="paragraph">
                  <wp:posOffset>314325</wp:posOffset>
                </wp:positionV>
                <wp:extent cx="371475" cy="247650"/>
                <wp:effectExtent l="5715" t="15113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wedgeRoundRectCallout">
                          <a:avLst>
                            <a:gd name="adj1" fmla="val 46583"/>
                            <a:gd name="adj2" fmla="val -10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24.75pt;width:29.2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9455</wp:posOffset>
                </wp:positionH>
                <wp:positionV relativeFrom="paragraph">
                  <wp:posOffset>28575</wp:posOffset>
                </wp:positionV>
                <wp:extent cx="266700" cy="247650"/>
                <wp:effectExtent l="5080" t="137795" r="1060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88097"/>
                            <a:gd name="adj2" fmla="val -10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65pt;margin-top:2.2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4855</wp:posOffset>
                </wp:positionH>
                <wp:positionV relativeFrom="paragraph">
                  <wp:posOffset>66675</wp:posOffset>
                </wp:positionV>
                <wp:extent cx="371475" cy="247650"/>
                <wp:effectExtent l="5715" t="15113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wedgeRoundRectCallout">
                          <a:avLst>
                            <a:gd name="adj1" fmla="val 46583"/>
                            <a:gd name="adj2" fmla="val -10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5pt;margin-top:5.25pt;width:29.2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Kit for right sid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00</wp:posOffset>
                </wp:positionH>
                <wp:positionV relativeFrom="paragraph">
                  <wp:posOffset>154940</wp:posOffset>
                </wp:positionV>
                <wp:extent cx="3481705" cy="198310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976"/>
                              <w:gridCol w:w="96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SLD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ket for SLD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d=60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spring M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156.15pt;mso-wrap-distance-left:7.05pt;mso-wrap-distance-right:7.05pt;mso-wrap-distance-top:0pt;mso-wrap-distance-bottom:0pt;margin-top:12.2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5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976"/>
                        <w:gridCol w:w="965"/>
                        <w:gridCol w:w="850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SLD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ket for SLD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d=60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spring M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464820</wp:posOffset>
                </wp:positionV>
                <wp:extent cx="1856105" cy="2857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el adapter for left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22.5pt;mso-wrap-distance-left:9.05pt;mso-wrap-distance-right:9.05pt;mso-wrap-distance-top:0pt;mso-wrap-distance-bottom:0pt;margin-top:36.6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el adapter for left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frame mounting steel adapter (ID8) use original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the bolt M10x90 (ID10) bracket for SLDM (ID2) and dural. cylinder d=60mm (ID7), this set fit on the steel adapter and use washers and nut (ID4, ID9 and ID5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on the bracket slider (ID1) use bolts and washers (ID6), (ID3)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- use the glue of all threads. We recommended use medium strong glu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 M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frame mounting steel adapter (ID8) use original bolt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ut on the bolt M10x90 (ID10) bracket for SLDM (ID2) and dural. cylinder d=60mm (ID7), this set fit on the steel adapter and use washers and nut (ID4, ID9 and ID5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on the bracket slider (ID1) use bolts and washers (ID6), (ID3)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- use the glue of all threads. We recommended use medium strong glue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07950</wp:posOffset>
            </wp:positionH>
            <wp:positionV relativeFrom="margin">
              <wp:posOffset>2098040</wp:posOffset>
            </wp:positionV>
            <wp:extent cx="3894455" cy="292417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09240</wp:posOffset>
                </wp:positionH>
                <wp:positionV relativeFrom="paragraph">
                  <wp:posOffset>84455</wp:posOffset>
                </wp:positionV>
                <wp:extent cx="285750" cy="752475"/>
                <wp:effectExtent l="10795" t="8890" r="1016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752400"/>
                        </a:xfrm>
                        <a:prstGeom prst="downArrow">
                          <a:avLst>
                            <a:gd name="adj1" fmla="val 50000"/>
                            <a:gd name="adj2" fmla="val 65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221.25pt;margin-top:6.65pt;width:22.45pt;height:59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07950</wp:posOffset>
            </wp:positionH>
            <wp:positionV relativeFrom="margin">
              <wp:posOffset>5040630</wp:posOffset>
            </wp:positionV>
            <wp:extent cx="3894455" cy="296926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32840</wp:posOffset>
                </wp:positionH>
                <wp:positionV relativeFrom="paragraph">
                  <wp:posOffset>3088640</wp:posOffset>
                </wp:positionV>
                <wp:extent cx="152400" cy="523875"/>
                <wp:effectExtent l="9525" t="10160" r="88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523800"/>
                        </a:xfrm>
                        <a:prstGeom prst="downArrow">
                          <a:avLst>
                            <a:gd name="adj1" fmla="val 50000"/>
                            <a:gd name="adj2" fmla="val 85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9.25pt;margin-top:243.2pt;width:11.95pt;height:41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2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3-27T09:52:00Z</dcterms:modified>
  <cp:revision>2</cp:revision>
  <dc:subject/>
  <dc:title>A5</dc:title>
</cp:coreProperties>
</file>