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0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N ´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22930</wp:posOffset>
            </wp:positionH>
            <wp:positionV relativeFrom="margin">
              <wp:posOffset>1533525</wp:posOffset>
            </wp:positionV>
            <wp:extent cx="3303905" cy="247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4670</wp:posOffset>
                </wp:positionH>
                <wp:positionV relativeFrom="paragraph">
                  <wp:posOffset>800100</wp:posOffset>
                </wp:positionV>
                <wp:extent cx="266700" cy="247650"/>
                <wp:effectExtent l="263525" t="5080" r="5715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147620"/>
                            <a:gd name="adj2" fmla="val 7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2.1pt;margin-top:63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970</wp:posOffset>
                </wp:positionH>
                <wp:positionV relativeFrom="paragraph">
                  <wp:posOffset>552450</wp:posOffset>
                </wp:positionV>
                <wp:extent cx="266700" cy="247650"/>
                <wp:effectExtent l="168910" t="5080" r="5715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111902"/>
                            <a:gd name="adj2" fmla="val 9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1pt;margin-top:43.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6840</wp:posOffset>
                </wp:positionH>
                <wp:positionV relativeFrom="paragraph">
                  <wp:posOffset>236855</wp:posOffset>
                </wp:positionV>
                <wp:extent cx="266700" cy="247650"/>
                <wp:effectExtent l="198120" t="5080" r="5715" b="328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122620"/>
                            <a:gd name="adj2" fmla="val 18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2pt;margin-top:18.6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1545</wp:posOffset>
                </wp:positionH>
                <wp:positionV relativeFrom="paragraph">
                  <wp:posOffset>484505</wp:posOffset>
                </wp:positionV>
                <wp:extent cx="266700" cy="247650"/>
                <wp:effectExtent l="5080" t="5080" r="95885" b="119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84523"/>
                            <a:gd name="adj2" fmla="val 9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5pt;margin-top:38.1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8245</wp:posOffset>
                </wp:positionH>
                <wp:positionV relativeFrom="paragraph">
                  <wp:posOffset>304800</wp:posOffset>
                </wp:positionV>
                <wp:extent cx="266700" cy="247650"/>
                <wp:effectExtent l="5080" t="5080" r="163195" b="271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109523"/>
                            <a:gd name="adj2" fmla="val 15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5pt;margin-top:24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9620</wp:posOffset>
                </wp:positionH>
                <wp:positionV relativeFrom="paragraph">
                  <wp:posOffset>895350</wp:posOffset>
                </wp:positionV>
                <wp:extent cx="266700" cy="247650"/>
                <wp:effectExtent l="5080" t="5080" r="17716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105953"/>
                            <a:gd name="adj2" fmla="val 5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pt;margin-top:70.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4680</wp:posOffset>
                </wp:positionH>
                <wp:positionV relativeFrom="paragraph">
                  <wp:posOffset>1636395</wp:posOffset>
                </wp:positionV>
                <wp:extent cx="1270" cy="985520"/>
                <wp:effectExtent l="56515" t="0" r="571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6pt;margin-top:128.85pt;width:0.1pt;height:77.5pt;flip:y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0135</wp:posOffset>
                </wp:positionH>
                <wp:positionV relativeFrom="paragraph">
                  <wp:posOffset>1274445</wp:posOffset>
                </wp:positionV>
                <wp:extent cx="266700" cy="247650"/>
                <wp:effectExtent l="198120" t="5080" r="5715" b="328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122620"/>
                            <a:gd name="adj2" fmla="val 18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05pt;margin-top:100.3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0080</wp:posOffset>
                </wp:positionH>
                <wp:positionV relativeFrom="paragraph">
                  <wp:posOffset>941070</wp:posOffset>
                </wp:positionV>
                <wp:extent cx="266700" cy="247650"/>
                <wp:effectExtent l="5080" t="5080" r="5715" b="209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-40476"/>
                            <a:gd name="adj2" fmla="val 12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pt;margin-top:74.1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5430</wp:posOffset>
                </wp:positionH>
                <wp:positionV relativeFrom="paragraph">
                  <wp:posOffset>1950720</wp:posOffset>
                </wp:positionV>
                <wp:extent cx="266700" cy="247650"/>
                <wp:effectExtent l="5080" t="4686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41666"/>
                            <a:gd name="adj2" fmla="val -23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153.6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9630</wp:posOffset>
                </wp:positionH>
                <wp:positionV relativeFrom="paragraph">
                  <wp:posOffset>1093470</wp:posOffset>
                </wp:positionV>
                <wp:extent cx="266700" cy="247650"/>
                <wp:effectExtent l="5080" t="5080" r="344805" b="281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177379"/>
                            <a:gd name="adj2" fmla="val 16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pt;margin-top:86.1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5630</wp:posOffset>
                </wp:positionH>
                <wp:positionV relativeFrom="paragraph">
                  <wp:posOffset>1522095</wp:posOffset>
                </wp:positionV>
                <wp:extent cx="266700" cy="247650"/>
                <wp:effectExtent l="5080" t="5080" r="3048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163097"/>
                            <a:gd name="adj2" fmla="val 4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119.8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69850</wp:posOffset>
                </wp:positionV>
                <wp:extent cx="3332480" cy="198310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85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d=6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56.15pt;mso-wrap-distance-left:7.05pt;mso-wrap-distance-right:7.05pt;mso-wrap-distance-top:0pt;mso-wrap-distance-bottom:0pt;margin-top:5.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858"/>
                        <w:gridCol w:w="850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d=6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6780</wp:posOffset>
                </wp:positionH>
                <wp:positionV relativeFrom="paragraph">
                  <wp:posOffset>200025</wp:posOffset>
                </wp:positionV>
                <wp:extent cx="590550" cy="247650"/>
                <wp:effectExtent l="500380" t="5270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47680"/>
                        </a:xfrm>
                        <a:prstGeom prst="wedgeRoundRectCallout">
                          <a:avLst>
                            <a:gd name="adj1" fmla="val -134407"/>
                            <a:gd name="adj2" fmla="val -6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 a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4pt;margin-top:15.75pt;width:46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 a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8530</wp:posOffset>
                </wp:positionH>
                <wp:positionV relativeFrom="paragraph">
                  <wp:posOffset>314325</wp:posOffset>
                </wp:positionV>
                <wp:extent cx="371475" cy="247650"/>
                <wp:effectExtent l="5715" t="15113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wedgeRoundRectCallout">
                          <a:avLst>
                            <a:gd name="adj1" fmla="val 46583"/>
                            <a:gd name="adj2" fmla="val -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24.75pt;width:29.2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28575</wp:posOffset>
                </wp:positionV>
                <wp:extent cx="266700" cy="247650"/>
                <wp:effectExtent l="5080" t="137795" r="1060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88097"/>
                            <a:gd name="adj2" fmla="val -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65pt;margin-top:2.2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4855</wp:posOffset>
                </wp:positionH>
                <wp:positionV relativeFrom="paragraph">
                  <wp:posOffset>66675</wp:posOffset>
                </wp:positionV>
                <wp:extent cx="371475" cy="247650"/>
                <wp:effectExtent l="5715" t="15113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wedgeRoundRectCallout">
                          <a:avLst>
                            <a:gd name="adj1" fmla="val 46583"/>
                            <a:gd name="adj2" fmla="val -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5pt;margin-top:5.25pt;width:29.2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Kit pro pravou stra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00</wp:posOffset>
                </wp:positionH>
                <wp:positionV relativeFrom="paragraph">
                  <wp:posOffset>154940</wp:posOffset>
                </wp:positionV>
                <wp:extent cx="3413760" cy="198310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976"/>
                              <w:gridCol w:w="85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pro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d=6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56.15pt;mso-wrap-distance-left:7.05pt;mso-wrap-distance-right:7.05pt;mso-wrap-distance-top:0pt;mso-wrap-distance-bottom:0pt;margin-top:12.2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976"/>
                        <w:gridCol w:w="858"/>
                        <w:gridCol w:w="850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pro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d=6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464820</wp:posOffset>
                </wp:positionV>
                <wp:extent cx="2336800" cy="285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elový adaptér pro levou stran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22.5pt;mso-wrap-distance-left:9.05pt;mso-wrap-distance-right:9.05pt;mso-wrap-distance-top:0pt;mso-wrap-distance-bottom:0pt;margin-top:36.6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elový adaptér pro levou stra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levá strana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0 z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ál. šroubem namontujte na rám motocyklu ocelový nosič (ID8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šroub M10x90 (ID10) nasaďte nosič pro SLDM (ID2) a dural. adaptér d=60mm (ID7), šroub prostrčte skrz ocelový adaptér na rámu a zezadu ho stáhněte pomocí podložek (ID4 a ID9) a matice (ID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nosič namontujte slider (ID1) pomocí podložek (ID6) a šroubů (ID3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šroub M10 z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ál. šroubem namontujte na rám motocyklu ocelový nosič (ID8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šroub M10x90 (ID10) nasaďte nosič pro SLDM (ID2) a dural. adaptér d=60mm (ID7), šroub prostrčte skrz ocelový adaptér na rámu a zezadu ho stáhněte pomocí podložek (ID4 a ID9) a matice (ID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nosič namontujte slider (ID1) pomocí podložek (ID6) a šroubů (ID3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07950</wp:posOffset>
            </wp:positionH>
            <wp:positionV relativeFrom="margin">
              <wp:posOffset>2098040</wp:posOffset>
            </wp:positionV>
            <wp:extent cx="3894455" cy="292417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80665</wp:posOffset>
                </wp:positionH>
                <wp:positionV relativeFrom="paragraph">
                  <wp:posOffset>48260</wp:posOffset>
                </wp:positionV>
                <wp:extent cx="285750" cy="752475"/>
                <wp:effectExtent l="10795" t="8890" r="101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752400"/>
                        </a:xfrm>
                        <a:prstGeom prst="downArrow">
                          <a:avLst>
                            <a:gd name="adj1" fmla="val 50000"/>
                            <a:gd name="adj2" fmla="val 65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219pt;margin-top:3.8pt;width:22.45pt;height:59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07950</wp:posOffset>
            </wp:positionH>
            <wp:positionV relativeFrom="margin">
              <wp:posOffset>5040630</wp:posOffset>
            </wp:positionV>
            <wp:extent cx="3894455" cy="296926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2840</wp:posOffset>
                </wp:positionH>
                <wp:positionV relativeFrom="paragraph">
                  <wp:posOffset>2783840</wp:posOffset>
                </wp:positionV>
                <wp:extent cx="152400" cy="523875"/>
                <wp:effectExtent l="9525" t="10160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523800"/>
                        </a:xfrm>
                        <a:prstGeom prst="downArrow">
                          <a:avLst>
                            <a:gd name="adj1" fmla="val 50000"/>
                            <a:gd name="adj2" fmla="val 8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9.25pt;margin-top:219.2pt;width:11.95pt;height:41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4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3-27T09:54:00Z</dcterms:modified>
  <cp:revision>2</cp:revision>
  <dc:subject/>
  <dc:title>A5</dc:title>
</cp:coreProperties>
</file>