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´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15310</wp:posOffset>
            </wp:positionH>
            <wp:positionV relativeFrom="margin">
              <wp:posOffset>1533525</wp:posOffset>
            </wp:positionV>
            <wp:extent cx="3385185" cy="253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69850</wp:posOffset>
                </wp:positionV>
                <wp:extent cx="3413760" cy="126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976"/>
                              <w:gridCol w:w="85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nosič pro PH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99.55pt;mso-wrap-distance-left:7.05pt;mso-wrap-distance-right:7.05pt;mso-wrap-distance-top:0pt;mso-wrap-distance-bottom:0pt;margin-top:5.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976"/>
                        <w:gridCol w:w="858"/>
                        <w:gridCol w:w="850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nosič pro PH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59055</wp:posOffset>
                </wp:positionV>
                <wp:extent cx="85217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3pt;margin-top:4.6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Kit pro pravou stra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00</wp:posOffset>
                </wp:positionH>
                <wp:positionV relativeFrom="paragraph">
                  <wp:posOffset>154940</wp:posOffset>
                </wp:positionV>
                <wp:extent cx="3413760" cy="1264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976"/>
                              <w:gridCol w:w="85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nosič pro PH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99.55pt;mso-wrap-distance-left:7.05pt;mso-wrap-distance-right:7.05pt;mso-wrap-distance-top:0pt;mso-wrap-distance-bottom:0pt;margin-top:12.2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976"/>
                        <w:gridCol w:w="858"/>
                        <w:gridCol w:w="850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nosič pro PH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ál. šroubem namontujte na rám motocyklu ocelový nosič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suňte ocelovou vložku ID.6 a šroub M10x85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umístěte dural. váleček d=40mm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ou tuto sestavu namontujte na ocelový adaptér, použijte matici M10 ID.5 a podložku M10 ID.4.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otektoru PHV1,PHV2 namontujte krytk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ál. šroubem namontujte na rám motocyklu ocelový nosič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suňte ocelovou vložku ID.6 a šroub M10x85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umístěte dural. váleček d=40mm ID.2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ocelový adaptér, použijte matici M10 ID.5 a podložku M10 ID.4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otektoru PHV1,PHV2 namontujte krytk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51:00Z</dcterms:modified>
  <cp:revision>16</cp:revision>
  <dc:subject/>
  <dc:title>A5</dc:title>
</cp:coreProperties>
</file>