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redukc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redukc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7) namontujte na rám motocyklu ocelový adaptér (poz.6) do místa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x80 (poz.4) prostrčte skrz nosič (poz.1), duralovou redukci (poz.2) a dural.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ném místě dotyku adaptéru s kapotou, nalepte 3M pás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ze zadní strany stáhněte maticí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poz.7) a podložek M8 (poz.9) namontujte slider na nosič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7) namontujte na rám motocyklu ocelový adaptér (poz.6) do místa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x80 (poz.4) prostrčte skrz nosič (poz.1), duralovou redukci (poz.2) a dural.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ném místě dotyku adaptéru s kapotou, nalepte 3M pásk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ze zadní strany stáhněte maticí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poz.7) a podložek M8 (poz.9) namontujte slider na nos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025</wp:posOffset>
            </wp:positionH>
            <wp:positionV relativeFrom="margin">
              <wp:posOffset>276225</wp:posOffset>
            </wp:positionV>
            <wp:extent cx="5116830" cy="383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5420</wp:posOffset>
            </wp:positionH>
            <wp:positionV relativeFrom="margin">
              <wp:posOffset>4243070</wp:posOffset>
            </wp:positionV>
            <wp:extent cx="3105150" cy="232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8515</wp:posOffset>
            </wp:positionH>
            <wp:positionV relativeFrom="margin">
              <wp:posOffset>4265295</wp:posOffset>
            </wp:positionV>
            <wp:extent cx="3133090" cy="235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937000</wp:posOffset>
                </wp:positionH>
                <wp:positionV relativeFrom="margin">
                  <wp:posOffset>6615430</wp:posOffset>
                </wp:positionV>
                <wp:extent cx="2541270" cy="751205"/>
                <wp:effectExtent l="3175" t="3810" r="381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75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eastAsia="zh-CN" w:bidi="ar-SA"/>
                              </w:rPr>
                              <w:t>Montážní sada SL01. Ilustrační foto, slouží pouze pro umístění montážní sady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10pt;margin-top:520.9pt;width:200.05pt;height:5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eastAsia="zh-CN" w:bidi="ar-SA"/>
                        </w:rPr>
                        <w:t>Montážní sada SL01. Ilustrační foto, slouží pouze pro umístění montážní sady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0:00Z</dcterms:created>
  <dc:creator>Petr Kuhn</dc:creator>
  <dc:description/>
  <dc:language>en-US</dc:language>
  <cp:lastModifiedBy>petra</cp:lastModifiedBy>
  <cp:lastPrinted>2015-03-10T08:44:00Z</cp:lastPrinted>
  <dcterms:modified xsi:type="dcterms:W3CDTF">2017-07-19T08:20:00Z</dcterms:modified>
  <cp:revision>2</cp:revision>
  <dc:subject/>
  <dc:title>A5</dc:title>
</cp:coreProperties>
</file>