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1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pro SL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osič pro SL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redukce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redukce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M8 v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(poz.7) namontujte na rám motocyklu ocelový adaptér (poz.6) do místa dle fo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M10x80 (poz.4) prostrčte skrz nosič (poz.1), duralovou redukci (poz.2) a dural. váleček (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ném místě dotyku adaptéru s kapotou, nalepte 3M pás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. adaptér, ze zadní strany stáhněte maticí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(poz.7) a podložek M8 (poz.9) namontujte slider na nosič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 a šrouby M8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(poz.7) namontujte na rám motocyklu ocelový adaptér (poz.6) do místa dle fo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M10x80 (poz.4) prostrčte skrz nosič (poz.1), duralovou redukci (poz.2) a dural. váleček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ném místě dotyku adaptéru s kapotou, nalepte 3M pásk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. adaptér, ze zadní strany stáhněte maticí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(poz.7) a podložek M8 (poz.9) namontujte slider na nosi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7025</wp:posOffset>
            </wp:positionH>
            <wp:positionV relativeFrom="margin">
              <wp:posOffset>276225</wp:posOffset>
            </wp:positionV>
            <wp:extent cx="5116830" cy="383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5420</wp:posOffset>
            </wp:positionH>
            <wp:positionV relativeFrom="margin">
              <wp:posOffset>4243070</wp:posOffset>
            </wp:positionV>
            <wp:extent cx="3105150" cy="2329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58515</wp:posOffset>
            </wp:positionH>
            <wp:positionV relativeFrom="margin">
              <wp:posOffset>4265295</wp:posOffset>
            </wp:positionV>
            <wp:extent cx="3133090" cy="2350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3937000</wp:posOffset>
                </wp:positionH>
                <wp:positionV relativeFrom="margin">
                  <wp:posOffset>6615430</wp:posOffset>
                </wp:positionV>
                <wp:extent cx="2557780" cy="751205"/>
                <wp:effectExtent l="3175" t="3810" r="317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751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auto"/>
                                <w:lang w:val="cs-CZ" w:eastAsia="zh-CN" w:bidi="ar-SA"/>
                              </w:rPr>
                              <w:t>Montážní sada SL01. Ilustrační foto, slouží pouze pro umístění montážní sady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10pt;margin-top:520.9pt;width:201.35pt;height:59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auto"/>
                          <w:lang w:val="cs-CZ" w:eastAsia="zh-CN" w:bidi="ar-SA"/>
                        </w:rPr>
                        <w:t>Montážní sada SL01. Ilustrační foto, slouží pouze pro umístění montážní sady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7:00Z</dcterms:created>
  <dc:creator>Petr Kuhn</dc:creator>
  <dc:description/>
  <cp:keywords/>
  <dc:language>en-US</dc:language>
  <cp:lastModifiedBy>Martin Drašnar</cp:lastModifiedBy>
  <cp:lastPrinted>2015-03-10T08:44:00Z</cp:lastPrinted>
  <dcterms:modified xsi:type="dcterms:W3CDTF">2015-03-10T07:44:00Z</dcterms:modified>
  <cp:revision>6</cp:revision>
  <dc:subject/>
  <dc:title>A5</dc:title>
</cp:coreProperties>
</file>