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1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ER-6F 2012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19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961"/>
        <w:gridCol w:w="797"/>
        <w:gridCol w:w="685"/>
        <w:gridCol w:w="146"/>
        <w:gridCol w:w="17"/>
        <w:gridCol w:w="583"/>
        <w:gridCol w:w="2761"/>
        <w:gridCol w:w="797"/>
        <w:gridCol w:w="685"/>
        <w:gridCol w:w="146"/>
        <w:gridCol w:w="17"/>
      </w:tblGrid>
      <w:tr>
        <w:trPr>
          <w:trHeight w:val="255" w:hRule="atLeast"/>
        </w:trPr>
        <w:tc>
          <w:tcPr>
            <w:tcW w:w="518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498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racket for SLD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racket for SLD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umin adapter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umin adapter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cylinder d=40m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6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cylinder d=40mm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6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5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ut M10-safety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ut M10-safe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8x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8x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8x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8x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 Tap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 Tap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. to assembly- les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side fairings from bike. Dismantle bolts M8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eel adapter ID.6 fitting on the frame,use bolts ID.7 (photo below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lt M10x80 ID.4 insert through the bracket ID.1,dural. reduction ID.2 and dural. cylinder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 can stick the 3M tape on the place, wher fairing is touching with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mounting on the steel adapter, from back side tighten bolt with nut ID.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iring put back on the bik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bolts ID.7 and washers M8 ID.9 make a mounting sliders on the bracket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. to assembly-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side fairings from bike. Dismantle bolts M8 from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eel adapter ID.6 fitting on the frame,use bolts ID.7 (photo below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lt M10x80 ID.4 insert through the bracket ID.1,dural. reduction ID.2 and dural. cylinder ID.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 can stick the 3M tape on the place, wher fairing is touching with adapt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mounting on the steel adapter, from back side tighten bolt with nut ID.5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iring put back on the bik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bolts ID.7 and washers M8 ID.9 make a mounting sliders on the bracket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– put the safety glue on all threads during the assembly. Use medium strong one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27025</wp:posOffset>
            </wp:positionH>
            <wp:positionV relativeFrom="margin">
              <wp:posOffset>276225</wp:posOffset>
            </wp:positionV>
            <wp:extent cx="5116830" cy="3837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85420</wp:posOffset>
            </wp:positionH>
            <wp:positionV relativeFrom="margin">
              <wp:posOffset>4243070</wp:posOffset>
            </wp:positionV>
            <wp:extent cx="3105150" cy="23291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358515</wp:posOffset>
            </wp:positionH>
            <wp:positionV relativeFrom="margin">
              <wp:posOffset>4265295</wp:posOffset>
            </wp:positionV>
            <wp:extent cx="3133090" cy="23501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91440" distB="91440" distL="114935" distR="114935" simplePos="0" locked="0" layoutInCell="0" allowOverlap="1" relativeHeight="8">
                <wp:simplePos x="0" y="0"/>
                <wp:positionH relativeFrom="margin">
                  <wp:posOffset>3937000</wp:posOffset>
                </wp:positionH>
                <wp:positionV relativeFrom="margin">
                  <wp:posOffset>6615430</wp:posOffset>
                </wp:positionV>
                <wp:extent cx="2541270" cy="751205"/>
                <wp:effectExtent l="3175" t="3810" r="381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751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cs-CZ" w:eastAsia="zh-CN" w:bidi="ar-SA"/>
                              </w:rPr>
                              <w:t>Fitting kit SL01. Ilustration photo,for placet the gripping on the frame only.</w:t>
                            </w:r>
                          </w:p>
                        </w:txbxContent>
                      </wps:txbx>
                      <wps:bodyPr lIns="137160" rIns="137160" tIns="9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310pt;margin-top:520.9pt;width:200.05pt;height:59.1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cs-CZ" w:eastAsia="zh-CN" w:bidi="ar-SA"/>
                        </w:rPr>
                        <w:t>Fitting kit SL01. Ilustration photo,for placet the gripping on the frame only.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02:00Z</dcterms:created>
  <dc:creator>Petr Kuhn</dc:creator>
  <dc:description/>
  <dc:language>en-US</dc:language>
  <cp:lastModifiedBy>Martin Drašnar</cp:lastModifiedBy>
  <cp:lastPrinted>2015-03-10T08:44:00Z</cp:lastPrinted>
  <dcterms:modified xsi:type="dcterms:W3CDTF">2015-03-13T13:02:00Z</dcterms:modified>
  <cp:revision>2</cp:revision>
  <dc:subject/>
  <dc:title>A5</dc:title>
</cp:coreProperties>
</file>