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4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4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right sid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4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4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r-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or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8) mounting steel bracket (ID9) on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duralumin cylinder (ID7) and dural. adapter (ID3), use bolt (ID6) on the steel bracke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is set fixed,use nut M10 (ID10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on slider (ID 1) use bolts M6 (ID 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side the slider (ID 2) use bolts (ID 5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glue for threads of all connec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r- 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or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8) mounting steel bracket (ID9) on the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ing duralumin cylinder (ID7) and dural. adapter (ID3), use bolt (ID6) on the steel bracke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is set fixed,use nut M10 (ID10)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on slider (ID 1) use bolts M6 (ID 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cover inside the slider (ID 2) use bolts (ID 5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03550</wp:posOffset>
            </wp:positionH>
            <wp:positionV relativeFrom="margin">
              <wp:posOffset>1555750</wp:posOffset>
            </wp:positionV>
            <wp:extent cx="3361690" cy="255968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8470</wp:posOffset>
            </wp:positionH>
            <wp:positionV relativeFrom="margin">
              <wp:posOffset>1555750</wp:posOffset>
            </wp:positionV>
            <wp:extent cx="3413125" cy="25596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67050</wp:posOffset>
            </wp:positionH>
            <wp:positionV relativeFrom="margin">
              <wp:posOffset>4331970</wp:posOffset>
            </wp:positionV>
            <wp:extent cx="3362325" cy="2521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02590</wp:posOffset>
            </wp:positionH>
            <wp:positionV relativeFrom="margin">
              <wp:posOffset>4331970</wp:posOffset>
            </wp:positionV>
            <wp:extent cx="3357245" cy="2518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2291080</wp:posOffset>
                </wp:positionV>
                <wp:extent cx="9867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2.5pt;mso-wrap-distance-left:9.05pt;mso-wrap-distance-right:9.05pt;mso-wrap-distance-top:0pt;mso-wrap-distance-bottom:0pt;margin-top:180.4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105</wp:posOffset>
                </wp:positionH>
                <wp:positionV relativeFrom="paragraph">
                  <wp:posOffset>2291080</wp:posOffset>
                </wp:positionV>
                <wp:extent cx="117856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2.5pt;mso-wrap-distance-left:9.05pt;mso-wrap-distance-right:9.05pt;mso-wrap-distance-top:0pt;mso-wrap-distance-bottom:0pt;margin-top:180.4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58:00Z</dcterms:modified>
  <cp:revision>9</cp:revision>
  <dc:subject/>
  <dc:title>A5</dc:title>
</cp:coreProperties>
</file>