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4"/>
        <w:gridCol w:w="1178"/>
        <w:gridCol w:w="8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pravou stran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4"/>
        <w:gridCol w:w="1178"/>
        <w:gridCol w:w="8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7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y (poz.8) namontujte na rám motocyklu ocelový adaptér (poz.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ocelový adaptér namontujte šroubem (poz.6) duralový adaptér (poz.3) s duralovým válečkem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uto sestavu stáhněte ze zadní strany ocelového adaptéru maticí (poz.10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8) namontujte na rám motocyklu ocelový adaptér (poz.9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ocelový adaptér namontujte šroubem (poz.6) duralový adaptér (poz.3) s duralovým válečkem (poz.7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tuto sestavu stáhněte ze zadní strany ocelového adaptéru maticí (poz.10)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5925</wp:posOffset>
            </wp:positionH>
            <wp:positionV relativeFrom="margin">
              <wp:posOffset>2127250</wp:posOffset>
            </wp:positionV>
            <wp:extent cx="3361690" cy="2559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52450</wp:posOffset>
            </wp:positionH>
            <wp:positionV relativeFrom="margin">
              <wp:posOffset>2127250</wp:posOffset>
            </wp:positionV>
            <wp:extent cx="3413125" cy="2559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pozornění - na závity všech šroubů doporučujeme použít pojistné lepidlo středně silné (modré barv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708275</wp:posOffset>
                </wp:positionV>
                <wp:extent cx="117856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á stran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2.5pt;mso-wrap-distance-left:9.05pt;mso-wrap-distance-right:9.05pt;mso-wrap-distance-top:0pt;mso-wrap-distance-bottom:0pt;margin-top:213.2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á str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7370</wp:posOffset>
                </wp:positionH>
                <wp:positionV relativeFrom="paragraph">
                  <wp:posOffset>2708275</wp:posOffset>
                </wp:positionV>
                <wp:extent cx="9867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á stran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2.5pt;mso-wrap-distance-left:9.05pt;mso-wrap-distance-right:9.05pt;mso-wrap-distance-top:0pt;mso-wrap-distance-bottom:0pt;margin-top:213.2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á str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85775</wp:posOffset>
            </wp:positionH>
            <wp:positionV relativeFrom="margin">
              <wp:posOffset>4820285</wp:posOffset>
            </wp:positionV>
            <wp:extent cx="3346450" cy="2510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55925</wp:posOffset>
            </wp:positionH>
            <wp:positionV relativeFrom="margin">
              <wp:posOffset>4820285</wp:posOffset>
            </wp:positionV>
            <wp:extent cx="3361690" cy="2520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3775</wp:posOffset>
                </wp:positionH>
                <wp:positionV relativeFrom="paragraph">
                  <wp:posOffset>2399665</wp:posOffset>
                </wp:positionV>
                <wp:extent cx="98679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á stran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2.5pt;mso-wrap-distance-left:9.05pt;mso-wrap-distance-right:9.05pt;mso-wrap-distance-top:0pt;mso-wrap-distance-bottom:0pt;margin-top:188.95pt;mso-position-vertical-relative:text;margin-left:-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á str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58:00Z</dcterms:modified>
  <cp:revision>7</cp:revision>
  <dc:subject/>
  <dc:title>A5</dc:title>
</cp:coreProperties>
</file>