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M8 v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(poz.4) namontujte na rám motocyklu ocelový adaptér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suňte ocelovou vložku (poz.1) a šroub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padacího protektoru nasuňte na šroub duralový váleček (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ocelový adaptér a stáhněte maticí (poz.6) s podložkou (poz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868295" cy="301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 a šrouby M8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(poz.4) namontujte na rám motocyklu ocelový adaptér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suňte ocelovou vložku (poz.1) a šroub (poz.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padacího protektoru nasuňte na šroub duralový váleček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ocelový adaptér a stáhněte maticí (poz.6) s podložkou (poz.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616835" cy="2904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52:00Z</dcterms:modified>
  <cp:revision>5</cp:revision>
  <dc:subject/>
  <dc:title>A5</dc:title>
</cp:coreProperties>
</file>