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Versys 1000 2012-2017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adapter fo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5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with pad ID.5 insert into the  adapter ID.1. This set mounting the place on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with pad ID.5 insert into the  adapter ID.1. This set mounting the place o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r and tighten it by bolts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cover into the slider use bolts ID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glue medium strong(blue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3809365" cy="2637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59:00Z</dcterms:modified>
  <cp:revision>4</cp:revision>
  <dc:subject/>
  <dc:title>A5</dc:title>
</cp:coreProperties>
</file>