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K33SDM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Kawasaki Ninja 300 2013-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Kit pro levou stranu</w:t>
      </w:r>
      <w:r>
        <w:rPr>
          <w:rFonts w:cs="Verdana" w:ascii="Verdana" w:hAnsi="Verdana"/>
          <w:sz w:val="20"/>
          <w:szCs w:val="20"/>
        </w:rPr>
        <w:t>:</w:t>
        <w:tab/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  <w:u w:val="single"/>
        </w:rPr>
        <w:t>Kit pro pravou stranu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tbl>
      <w:tblPr>
        <w:tblW w:w="4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858"/>
        <w:gridCol w:w="8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D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pi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at.č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lider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LD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sič pro SLDM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37/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Šroub M6x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ložka M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ural. redukce d=15mm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V-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ural. váleček d=70mm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Šroub M12x40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Šroub M10x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tka M10 pojistn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ložka M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cel. adaptér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Šroub M12x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02100</wp:posOffset>
                </wp:positionH>
                <wp:positionV relativeFrom="paragraph">
                  <wp:posOffset>-2240915</wp:posOffset>
                </wp:positionV>
                <wp:extent cx="3134360" cy="2342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360" cy="234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552"/>
                              <w:gridCol w:w="858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Slider 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LD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Nosič pro SLD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/B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6x2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6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Dural. redukce d=15m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DV-14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Dural. váleček d=70m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Šroub M12x40 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6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atka M10 pojistná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1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Ocel. adaptér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4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2x4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5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8pt;height:184.45pt;mso-wrap-distance-left:7.05pt;mso-wrap-distance-right:7.05pt;mso-wrap-distance-top:0pt;mso-wrap-distance-bottom:0pt;margin-top:-176.45pt;mso-position-vertical-relative:text;margin-left:323pt;mso-position-horizontal-relative:page">
                <v:fill opacity="0f"/>
                <v:textbox inset="0in,0in,0in,0in">
                  <w:txbxContent>
                    <w:tbl>
                      <w:tblPr>
                        <w:tblW w:w="4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552"/>
                        <w:gridCol w:w="858"/>
                        <w:gridCol w:w="851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Slider 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LDM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Nosič pro SLD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/B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6x2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6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Dural. redukce d=15m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DV-14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Dural. váleček d=70m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Šroub M12x40 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6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atka M10 pojistná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1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cel. adaptér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4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2x4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5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941705</wp:posOffset>
            </wp:positionH>
            <wp:positionV relativeFrom="margin">
              <wp:posOffset>4264025</wp:posOffset>
            </wp:positionV>
            <wp:extent cx="4378325" cy="32810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325" cy="328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91305</wp:posOffset>
                </wp:positionH>
                <wp:positionV relativeFrom="paragraph">
                  <wp:posOffset>130810</wp:posOffset>
                </wp:positionV>
                <wp:extent cx="504825" cy="266700"/>
                <wp:effectExtent l="243840" t="5080" r="5080" b="3352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66760"/>
                        </a:xfrm>
                        <a:prstGeom prst="wedgeRoundRectCallout">
                          <a:avLst>
                            <a:gd name="adj1" fmla="val -97421"/>
                            <a:gd name="adj2" fmla="val 173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,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22.15pt;margin-top:10.3pt;width:39.7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,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6990</wp:posOffset>
                </wp:positionH>
                <wp:positionV relativeFrom="paragraph">
                  <wp:posOffset>89535</wp:posOffset>
                </wp:positionV>
                <wp:extent cx="445770" cy="266700"/>
                <wp:effectExtent l="5080" t="5080" r="187960" b="267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266760"/>
                        </a:xfrm>
                        <a:prstGeom prst="wedgeRoundRectCallout">
                          <a:avLst>
                            <a:gd name="adj1" fmla="val 91166"/>
                            <a:gd name="adj2" fmla="val 148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,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7pt;margin-top:7.05pt;width:35.0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,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96130</wp:posOffset>
                </wp:positionH>
                <wp:positionV relativeFrom="paragraph">
                  <wp:posOffset>88900</wp:posOffset>
                </wp:positionV>
                <wp:extent cx="300990" cy="266700"/>
                <wp:effectExtent l="243205" t="5080" r="5715" b="3346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266760"/>
                        </a:xfrm>
                        <a:prstGeom prst="wedgeRoundRectCallout">
                          <a:avLst>
                            <a:gd name="adj1" fmla="val -129537"/>
                            <a:gd name="adj2" fmla="val 173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9pt;margin-top:7pt;width:23.6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37765</wp:posOffset>
                </wp:positionH>
                <wp:positionV relativeFrom="paragraph">
                  <wp:posOffset>47625</wp:posOffset>
                </wp:positionV>
                <wp:extent cx="367665" cy="266700"/>
                <wp:effectExtent l="5715" t="5080" r="102870" b="4476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266760"/>
                        </a:xfrm>
                        <a:prstGeom prst="wedgeRoundRectCallout">
                          <a:avLst>
                            <a:gd name="adj1" fmla="val 76597"/>
                            <a:gd name="adj2" fmla="val 2164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1.95pt;margin-top:3.75pt;width:28.9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39005</wp:posOffset>
                </wp:positionH>
                <wp:positionV relativeFrom="paragraph">
                  <wp:posOffset>5715</wp:posOffset>
                </wp:positionV>
                <wp:extent cx="371475" cy="266700"/>
                <wp:effectExtent l="300355" t="5080" r="5080" b="1536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wedgeRoundRectCallout">
                          <a:avLst>
                            <a:gd name="adj1" fmla="val -129828"/>
                            <a:gd name="adj2" fmla="val 1057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3.15pt;margin-top:0.45pt;width:29.2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60780</wp:posOffset>
                </wp:positionH>
                <wp:positionV relativeFrom="paragraph">
                  <wp:posOffset>42545</wp:posOffset>
                </wp:positionV>
                <wp:extent cx="300990" cy="266700"/>
                <wp:effectExtent l="5080" t="5080" r="367665" b="495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266760"/>
                        </a:xfrm>
                        <a:prstGeom prst="wedgeRoundRectCallout">
                          <a:avLst>
                            <a:gd name="adj1" fmla="val 171097"/>
                            <a:gd name="adj2" fmla="val 664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4pt;margin-top:3.35pt;width:23.6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91180</wp:posOffset>
                </wp:positionH>
                <wp:positionV relativeFrom="paragraph">
                  <wp:posOffset>36830</wp:posOffset>
                </wp:positionV>
                <wp:extent cx="409575" cy="266700"/>
                <wp:effectExtent l="177165" t="5080" r="5080" b="774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66760"/>
                        </a:xfrm>
                        <a:prstGeom prst="wedgeRoundRectCallout">
                          <a:avLst>
                            <a:gd name="adj1" fmla="val -92171"/>
                            <a:gd name="adj2" fmla="val 771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,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.4pt;margin-top:2.9pt;width:32.2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,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37765</wp:posOffset>
                </wp:positionH>
                <wp:positionV relativeFrom="paragraph">
                  <wp:posOffset>151130</wp:posOffset>
                </wp:positionV>
                <wp:extent cx="196215" cy="215265"/>
                <wp:effectExtent l="64135" t="5715" r="5080" b="393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215280"/>
                        </a:xfrm>
                        <a:prstGeom prst="wedgeRoundRectCallout">
                          <a:avLst>
                            <a:gd name="adj1" fmla="val -79773"/>
                            <a:gd name="adj2" fmla="val 23141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1.95pt;margin-top:11.9pt;width:15.4pt;height:16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56715</wp:posOffset>
                </wp:positionH>
                <wp:positionV relativeFrom="paragraph">
                  <wp:posOffset>99695</wp:posOffset>
                </wp:positionV>
                <wp:extent cx="300990" cy="266700"/>
                <wp:effectExtent l="5080" t="5080" r="83820" b="3333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266760"/>
                        </a:xfrm>
                        <a:prstGeom prst="wedgeRoundRectCallout">
                          <a:avLst>
                            <a:gd name="adj1" fmla="val 76162"/>
                            <a:gd name="adj2" fmla="val 173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45pt;margin-top:7.85pt;width:23.6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77595</wp:posOffset>
                </wp:positionH>
                <wp:positionV relativeFrom="paragraph">
                  <wp:posOffset>87630</wp:posOffset>
                </wp:positionV>
                <wp:extent cx="300990" cy="266700"/>
                <wp:effectExtent l="5080" t="5080" r="234950" b="2203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266760"/>
                        </a:xfrm>
                        <a:prstGeom prst="wedgeRoundRectCallout">
                          <a:avLst>
                            <a:gd name="adj1" fmla="val 126791"/>
                            <a:gd name="adj2" fmla="val 1307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85pt;margin-top:6.9pt;width:23.6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61665</wp:posOffset>
                </wp:positionH>
                <wp:positionV relativeFrom="paragraph">
                  <wp:posOffset>108585</wp:posOffset>
                </wp:positionV>
                <wp:extent cx="224790" cy="266700"/>
                <wp:effectExtent l="5080" t="27940" r="19240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66760"/>
                        </a:xfrm>
                        <a:prstGeom prst="wedgeRoundRectCallout">
                          <a:avLst>
                            <a:gd name="adj1" fmla="val 123162"/>
                            <a:gd name="adj2" fmla="val -55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95pt;margin-top:8.55pt;width:17.6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4680</wp:posOffset>
                </wp:positionH>
                <wp:positionV relativeFrom="paragraph">
                  <wp:posOffset>45085</wp:posOffset>
                </wp:positionV>
                <wp:extent cx="377190" cy="266700"/>
                <wp:effectExtent l="5080" t="5080" r="40513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80" cy="266760"/>
                        </a:xfrm>
                        <a:prstGeom prst="wedgeRoundRectCallout">
                          <a:avLst>
                            <a:gd name="adj1" fmla="val 156736"/>
                            <a:gd name="adj2" fmla="val 307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.4pt;margin-top:3.55pt;width:29.6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59790</wp:posOffset>
                </wp:positionH>
                <wp:positionV relativeFrom="paragraph">
                  <wp:posOffset>99695</wp:posOffset>
                </wp:positionV>
                <wp:extent cx="300990" cy="266700"/>
                <wp:effectExtent l="5080" t="5080" r="25273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266760"/>
                        </a:xfrm>
                        <a:prstGeom prst="wedgeRoundRectCallout">
                          <a:avLst>
                            <a:gd name="adj1" fmla="val 133120"/>
                            <a:gd name="adj2" fmla="val 378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.7pt;margin-top:7.85pt;width:23.6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97120</wp:posOffset>
                </wp:positionH>
                <wp:positionV relativeFrom="paragraph">
                  <wp:posOffset>99695</wp:posOffset>
                </wp:positionV>
                <wp:extent cx="300990" cy="266700"/>
                <wp:effectExtent l="77470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266760"/>
                        </a:xfrm>
                        <a:prstGeom prst="wedgeRoundRectCallout">
                          <a:avLst>
                            <a:gd name="adj1" fmla="val -306750"/>
                            <a:gd name="adj2" fmla="val 271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5.6pt;margin-top:7.85pt;width:23.6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96130</wp:posOffset>
                </wp:positionH>
                <wp:positionV relativeFrom="paragraph">
                  <wp:posOffset>142240</wp:posOffset>
                </wp:positionV>
                <wp:extent cx="438150" cy="266700"/>
                <wp:effectExtent l="259715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66760"/>
                        </a:xfrm>
                        <a:prstGeom prst="wedgeRoundRectCallout">
                          <a:avLst>
                            <a:gd name="adj1" fmla="val -108986"/>
                            <a:gd name="adj2" fmla="val -192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9pt;margin-top:11.2pt;width:34.4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38930</wp:posOffset>
                </wp:positionH>
                <wp:positionV relativeFrom="paragraph">
                  <wp:posOffset>100330</wp:posOffset>
                </wp:positionV>
                <wp:extent cx="300990" cy="266700"/>
                <wp:effectExtent l="299720" t="939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266760"/>
                        </a:xfrm>
                        <a:prstGeom prst="wedgeRoundRectCallout">
                          <a:avLst>
                            <a:gd name="adj1" fmla="val -148523"/>
                            <a:gd name="adj2" fmla="val -83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9pt;margin-top:7.9pt;width:23.6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52215</wp:posOffset>
                </wp:positionH>
                <wp:positionV relativeFrom="paragraph">
                  <wp:posOffset>58420</wp:posOffset>
                </wp:positionV>
                <wp:extent cx="386715" cy="266700"/>
                <wp:effectExtent l="292100" t="741045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266760"/>
                        </a:xfrm>
                        <a:prstGeom prst="wedgeRoundRectCallout">
                          <a:avLst>
                            <a:gd name="adj1" fmla="val -124222"/>
                            <a:gd name="adj2" fmla="val -3264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,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5.45pt;margin-top:4.6pt;width:30.4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,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86455</wp:posOffset>
                </wp:positionH>
                <wp:positionV relativeFrom="paragraph">
                  <wp:posOffset>58420</wp:posOffset>
                </wp:positionV>
                <wp:extent cx="300990" cy="266700"/>
                <wp:effectExtent l="177165" t="54102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266760"/>
                        </a:xfrm>
                        <a:prstGeom prst="wedgeRoundRectCallout">
                          <a:avLst>
                            <a:gd name="adj1" fmla="val -107384"/>
                            <a:gd name="adj2" fmla="val -2514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6.65pt;margin-top:4.6pt;width:23.6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– levá strana 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kapotáž z motocyklu a šrouby M10 z rám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ocelový adaptér ID.11 namontujte dural. váleček ID.6 pomocí šroubu ID.7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kto smontovaný set připevněte na rám motocyklu pomocí podložek ID.10, šroubů ID.8 a matic ID.9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yní namontujte kapotu zpět na motocykl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dural. váleček namontujte adaptér ID.5 a nosič slideru ID.2, použijte šroub ID.12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yní přišroubujte slider ID.1 pomocí šroubů a podložek ID.3 a ID.4.</w:t>
      </w:r>
    </w:p>
    <w:p>
      <w:pPr>
        <w:pStyle w:val="Normal"/>
        <w:ind w:left="14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40" w:hanging="0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Doporučujeme přetánout veškeré spoje a použít lepidlo na závity modré barvy- střední pevnost.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36"/>
          <w:szCs w:val="36"/>
        </w:rPr>
      </w:pPr>
      <w:r>
        <w:rPr>
          <w:rFonts w:cs="Verdana" w:ascii="Verdana" w:hAnsi="Verdana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– pravá strana 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kapotáž z motocyklu a šrouby M10 z rámu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ocelový adaptér ID.11 namontujte dural. váleček ID.6 pomocí šroubu ID.7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kto smontovaný set připevněte na rám motocyklu pomocí podložek ID.10, šroubů ID.8 a matic ID.9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yní namontujte kapotu zpět na motocykl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dural. váleček namontujte adaptér ID.5 a nosič slideru ID.2, použijte šroub ID.12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yní přišroubujte slider ID.1 pomocí šroubů a podložek ID.3 a ID.4.</w:t>
      </w:r>
    </w:p>
    <w:p>
      <w:pPr>
        <w:pStyle w:val="Normal"/>
        <w:ind w:left="14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40" w:hanging="0"/>
        <w:rPr>
          <w:rFonts w:ascii="Verdana" w:hAnsi="Verdana" w:cs="Verdana"/>
          <w:b/>
          <w:b/>
          <w:color w:val="FF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margin">
              <wp:posOffset>2976880</wp:posOffset>
            </wp:positionH>
            <wp:positionV relativeFrom="margin">
              <wp:posOffset>4570730</wp:posOffset>
            </wp:positionV>
            <wp:extent cx="3134360" cy="2350770"/>
            <wp:effectExtent l="0" t="0" r="0" b="0"/>
            <wp:wrapSquare wrapText="bothSides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FF0000"/>
          <w:sz w:val="20"/>
          <w:szCs w:val="20"/>
        </w:rPr>
        <w:t>Doporučujeme přetánout veškeré spoje a použít lepidlo na závity modré barvy- střední pevnost.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36"/>
          <w:szCs w:val="36"/>
          <w:lang w:val="en-US" w:eastAsia="en-US"/>
        </w:rPr>
      </w:pPr>
      <w:r>
        <w:rPr>
          <w:rFonts w:cs="Verdana" w:ascii="Verdana" w:hAnsi="Verdana"/>
          <w:b/>
          <w:color w:val="FF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376555</wp:posOffset>
            </wp:positionH>
            <wp:positionV relativeFrom="margin">
              <wp:posOffset>4546600</wp:posOffset>
            </wp:positionV>
            <wp:extent cx="3171825" cy="2374900"/>
            <wp:effectExtent l="0" t="0" r="0" b="0"/>
            <wp:wrapSquare wrapText="bothSides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2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8:22:00Z</dcterms:created>
  <dc:creator>Petr Kuhn</dc:creator>
  <dc:description/>
  <cp:keywords/>
  <dc:language>en-US</dc:language>
  <cp:lastModifiedBy>Uzivatel</cp:lastModifiedBy>
  <cp:lastPrinted>2011-12-22T14:16:00Z</cp:lastPrinted>
  <dcterms:modified xsi:type="dcterms:W3CDTF">2018-09-21T10:57:00Z</dcterms:modified>
  <cp:revision>3</cp:revision>
  <dc:subject/>
  <dc:title>A5</dc:title>
</cp:coreProperties>
</file>