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Ninja 300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</w:t>
      </w:r>
      <w:r>
        <w:rPr>
          <w:rFonts w:cs="Verdana" w:ascii="Verdana" w:hAnsi="Verdana"/>
          <w:sz w:val="20"/>
          <w:szCs w:val="20"/>
        </w:rPr>
        <w:t>: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8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.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lider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ič pro SL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8x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 redukce d=15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 váleček d=70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Šroub M12x4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Šroub M10x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ka M10 pojistn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l. adapté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2x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-2240915</wp:posOffset>
                </wp:positionV>
                <wp:extent cx="3134360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lide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redukce d=1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-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váleček d=7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Šroub M12x40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ka M10 pojistn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84.45pt;mso-wrap-distance-left:7.05pt;mso-wrap-distance-right:7.05pt;mso-wrap-distance-top:0pt;mso-wrap-distance-bottom:0pt;margin-top:-176.45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8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lide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redukce d=1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-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váleček d=7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Šroub M12x40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ka M10 pojistn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41705</wp:posOffset>
            </wp:positionH>
            <wp:positionV relativeFrom="margin">
              <wp:posOffset>4264025</wp:posOffset>
            </wp:positionV>
            <wp:extent cx="4378325" cy="3281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1305</wp:posOffset>
                </wp:positionH>
                <wp:positionV relativeFrom="paragraph">
                  <wp:posOffset>130810</wp:posOffset>
                </wp:positionV>
                <wp:extent cx="504825" cy="266700"/>
                <wp:effectExtent l="243840" t="5080" r="5080" b="335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wedgeRoundRectCallout">
                          <a:avLst>
                            <a:gd name="adj1" fmla="val -97421"/>
                            <a:gd name="adj2" fmla="val 17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2.15pt;margin-top:10.3pt;width:39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990</wp:posOffset>
                </wp:positionH>
                <wp:positionV relativeFrom="paragraph">
                  <wp:posOffset>89535</wp:posOffset>
                </wp:positionV>
                <wp:extent cx="445770" cy="266700"/>
                <wp:effectExtent l="5080" t="5080" r="187960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66760"/>
                        </a:xfrm>
                        <a:prstGeom prst="wedgeRoundRectCallout">
                          <a:avLst>
                            <a:gd name="adj1" fmla="val 91166"/>
                            <a:gd name="adj2" fmla="val 14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7.05pt;width:35.0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130</wp:posOffset>
                </wp:positionH>
                <wp:positionV relativeFrom="paragraph">
                  <wp:posOffset>88900</wp:posOffset>
                </wp:positionV>
                <wp:extent cx="300990" cy="266700"/>
                <wp:effectExtent l="243205" t="5080" r="5715" b="334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-129537"/>
                            <a:gd name="adj2" fmla="val 17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7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7765</wp:posOffset>
                </wp:positionH>
                <wp:positionV relativeFrom="paragraph">
                  <wp:posOffset>47625</wp:posOffset>
                </wp:positionV>
                <wp:extent cx="367665" cy="266700"/>
                <wp:effectExtent l="5715" t="5080" r="102870" b="447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66760"/>
                        </a:xfrm>
                        <a:prstGeom prst="wedgeRoundRectCallout">
                          <a:avLst>
                            <a:gd name="adj1" fmla="val 76597"/>
                            <a:gd name="adj2" fmla="val 21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5pt;margin-top:3.75pt;width:28.9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9005</wp:posOffset>
                </wp:positionH>
                <wp:positionV relativeFrom="paragraph">
                  <wp:posOffset>5715</wp:posOffset>
                </wp:positionV>
                <wp:extent cx="371475" cy="266700"/>
                <wp:effectExtent l="300355" t="5080" r="5080" b="153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wedgeRoundRectCallout">
                          <a:avLst>
                            <a:gd name="adj1" fmla="val -129828"/>
                            <a:gd name="adj2" fmla="val 1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15pt;margin-top:0.45pt;width:29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0780</wp:posOffset>
                </wp:positionH>
                <wp:positionV relativeFrom="paragraph">
                  <wp:posOffset>42545</wp:posOffset>
                </wp:positionV>
                <wp:extent cx="300990" cy="266700"/>
                <wp:effectExtent l="5080" t="5080" r="367665" b="49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171097"/>
                            <a:gd name="adj2" fmla="val 6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pt;margin-top:3.35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1180</wp:posOffset>
                </wp:positionH>
                <wp:positionV relativeFrom="paragraph">
                  <wp:posOffset>36830</wp:posOffset>
                </wp:positionV>
                <wp:extent cx="409575" cy="266700"/>
                <wp:effectExtent l="177165" t="5080" r="5080" b="77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wedgeRoundRectCallout">
                          <a:avLst>
                            <a:gd name="adj1" fmla="val -92171"/>
                            <a:gd name="adj2" fmla="val 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2.9pt;width:32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7765</wp:posOffset>
                </wp:positionH>
                <wp:positionV relativeFrom="paragraph">
                  <wp:posOffset>151130</wp:posOffset>
                </wp:positionV>
                <wp:extent cx="196215" cy="215265"/>
                <wp:effectExtent l="64135" t="5715" r="5080" b="393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15280"/>
                        </a:xfrm>
                        <a:prstGeom prst="wedgeRoundRectCallout">
                          <a:avLst>
                            <a:gd name="adj1" fmla="val -79773"/>
                            <a:gd name="adj2" fmla="val 231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5pt;margin-top:11.9pt;width:15.4pt;height:1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6715</wp:posOffset>
                </wp:positionH>
                <wp:positionV relativeFrom="paragraph">
                  <wp:posOffset>99695</wp:posOffset>
                </wp:positionV>
                <wp:extent cx="300990" cy="266700"/>
                <wp:effectExtent l="5080" t="5080" r="83820" b="333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76162"/>
                            <a:gd name="adj2" fmla="val 17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45pt;margin-top:7.85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7595</wp:posOffset>
                </wp:positionH>
                <wp:positionV relativeFrom="paragraph">
                  <wp:posOffset>87630</wp:posOffset>
                </wp:positionV>
                <wp:extent cx="300990" cy="266700"/>
                <wp:effectExtent l="5080" t="5080" r="234950" b="220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126791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85pt;margin-top:6.9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1665</wp:posOffset>
                </wp:positionH>
                <wp:positionV relativeFrom="paragraph">
                  <wp:posOffset>108585</wp:posOffset>
                </wp:positionV>
                <wp:extent cx="224790" cy="266700"/>
                <wp:effectExtent l="5080" t="27940" r="1924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66760"/>
                        </a:xfrm>
                        <a:prstGeom prst="wedgeRoundRectCallout">
                          <a:avLst>
                            <a:gd name="adj1" fmla="val 123162"/>
                            <a:gd name="adj2" fmla="val -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8.55pt;width:17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680</wp:posOffset>
                </wp:positionH>
                <wp:positionV relativeFrom="paragraph">
                  <wp:posOffset>45085</wp:posOffset>
                </wp:positionV>
                <wp:extent cx="377190" cy="266700"/>
                <wp:effectExtent l="5080" t="5080" r="4051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66760"/>
                        </a:xfrm>
                        <a:prstGeom prst="wedgeRoundRectCallout">
                          <a:avLst>
                            <a:gd name="adj1" fmla="val 156736"/>
                            <a:gd name="adj2" fmla="val 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3.55pt;width:29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9790</wp:posOffset>
                </wp:positionH>
                <wp:positionV relativeFrom="paragraph">
                  <wp:posOffset>99695</wp:posOffset>
                </wp:positionV>
                <wp:extent cx="300990" cy="266700"/>
                <wp:effectExtent l="5080" t="5080" r="2527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133120"/>
                            <a:gd name="adj2" fmla="val 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7pt;margin-top:7.85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7120</wp:posOffset>
                </wp:positionH>
                <wp:positionV relativeFrom="paragraph">
                  <wp:posOffset>99695</wp:posOffset>
                </wp:positionV>
                <wp:extent cx="300990" cy="266700"/>
                <wp:effectExtent l="77470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-30675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pt;margin-top:7.85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6130</wp:posOffset>
                </wp:positionH>
                <wp:positionV relativeFrom="paragraph">
                  <wp:posOffset>142240</wp:posOffset>
                </wp:positionV>
                <wp:extent cx="438150" cy="266700"/>
                <wp:effectExtent l="25971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wedgeRoundRectCallout">
                          <a:avLst>
                            <a:gd name="adj1" fmla="val -108986"/>
                            <a:gd name="adj2" fmla="val -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11.2pt;width:34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8930</wp:posOffset>
                </wp:positionH>
                <wp:positionV relativeFrom="paragraph">
                  <wp:posOffset>100330</wp:posOffset>
                </wp:positionV>
                <wp:extent cx="300990" cy="266700"/>
                <wp:effectExtent l="299720" t="939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-148523"/>
                            <a:gd name="adj2" fmla="val -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7.9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215</wp:posOffset>
                </wp:positionH>
                <wp:positionV relativeFrom="paragraph">
                  <wp:posOffset>58420</wp:posOffset>
                </wp:positionV>
                <wp:extent cx="386715" cy="266700"/>
                <wp:effectExtent l="292100" t="74104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66760"/>
                        </a:xfrm>
                        <a:prstGeom prst="wedgeRoundRectCallout">
                          <a:avLst>
                            <a:gd name="adj1" fmla="val -124222"/>
                            <a:gd name="adj2" fmla="val -3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45pt;margin-top:4.6pt;width:30.4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58420</wp:posOffset>
                </wp:positionV>
                <wp:extent cx="300990" cy="266700"/>
                <wp:effectExtent l="177165" t="54102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-107384"/>
                            <a:gd name="adj2" fmla="val -25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4.6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z motocyklu a šrouby M10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celový adaptér ID.11 namontujte dural. váleček ID.6 pomocí šroubu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smontovaný set připevněte na rám motocyklu pomocí podložek ID.10, šroubů ID.8 a matic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montujte kapotu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ural. váleček namontujte adaptér ID.5 a nosič slideru ID.2, použijte šroub ID.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přišroubujte slider ID.1 pomocí šroubů a podložek ID.3 a ID.4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řetánout veškeré spoje a použít lepidlo na závity modré barvy- střední pevnost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z motocyklu a šrouby M10 z 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celový adaptér ID.11 namontujte dural. váleček ID.6 pomocí šroubu ID.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smontovaný set připevněte na rám motocyklu pomocí podložek ID.10, šroubů ID.8 a matic ID.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montujte kapotu zpět na motocyk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ural. váleček namontujte adaptér ID.5 a nosič slideru ID.2, použijte šroub ID.1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přišroubujte slider ID.1 pomocí šroubů a podložek ID.3 a ID.4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976880</wp:posOffset>
            </wp:positionH>
            <wp:positionV relativeFrom="margin">
              <wp:posOffset>4570730</wp:posOffset>
            </wp:positionV>
            <wp:extent cx="3134360" cy="235077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</w:rPr>
        <w:t>Doporučujeme přetánout veškeré spoje a použít lepidlo na závity modré barvy- střední pevnost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6555</wp:posOffset>
            </wp:positionH>
            <wp:positionV relativeFrom="margin">
              <wp:posOffset>4546600</wp:posOffset>
            </wp:positionV>
            <wp:extent cx="3171825" cy="237490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7:00Z</dcterms:created>
  <dc:creator>Petr Kuhn</dc:creator>
  <dc:description/>
  <cp:keywords/>
  <dc:language>en-US</dc:language>
  <cp:lastModifiedBy>Uzivatel</cp:lastModifiedBy>
  <cp:lastPrinted>2011-12-22T14:16:00Z</cp:lastPrinted>
  <dcterms:modified xsi:type="dcterms:W3CDTF">2018-09-21T10:51:00Z</dcterms:modified>
  <cp:revision>23</cp:revision>
  <dc:subject/>
  <dc:title>A5</dc:title>
</cp:coreProperties>
</file>