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6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ider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cket for S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edutc. d=15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cylinder d=70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olt M12x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10x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t M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2x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2078990</wp:posOffset>
                </wp:positionV>
                <wp:extent cx="313436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id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edutc.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olt M12x40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ut M10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84.45pt;mso-wrap-distance-left:7.05pt;mso-wrap-distance-right:7.05pt;mso-wrap-distance-top:0pt;mso-wrap-distance-bottom:0pt;margin-top:-163.7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8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id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edutc.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olt M12x40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ut M10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41705</wp:posOffset>
            </wp:positionH>
            <wp:positionV relativeFrom="margin">
              <wp:posOffset>4264025</wp:posOffset>
            </wp:positionV>
            <wp:extent cx="4378325" cy="328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130810</wp:posOffset>
                </wp:positionV>
                <wp:extent cx="504825" cy="266700"/>
                <wp:effectExtent l="243840" t="5080" r="5080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97421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15pt;margin-top:10.3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89535</wp:posOffset>
                </wp:positionV>
                <wp:extent cx="445770" cy="266700"/>
                <wp:effectExtent l="5080" t="5080" r="18796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6760"/>
                        </a:xfrm>
                        <a:prstGeom prst="wedgeRoundRectCallout">
                          <a:avLst>
                            <a:gd name="adj1" fmla="val 91166"/>
                            <a:gd name="adj2" fmla="val 1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7.05pt;width:35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88900</wp:posOffset>
                </wp:positionV>
                <wp:extent cx="300990" cy="266700"/>
                <wp:effectExtent l="243205" t="5080" r="571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29537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47625</wp:posOffset>
                </wp:positionV>
                <wp:extent cx="367665" cy="266700"/>
                <wp:effectExtent l="5715" t="5080" r="102870" b="447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66760"/>
                        </a:xfrm>
                        <a:prstGeom prst="wedgeRoundRectCallout">
                          <a:avLst>
                            <a:gd name="adj1" fmla="val 76597"/>
                            <a:gd name="adj2" fmla="val 2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3.75pt;width:28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5715</wp:posOffset>
                </wp:positionV>
                <wp:extent cx="371475" cy="266700"/>
                <wp:effectExtent l="244475" t="5080" r="5080" b="476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114444"/>
                            <a:gd name="adj2" fmla="val 2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0.4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42545</wp:posOffset>
                </wp:positionV>
                <wp:extent cx="300990" cy="266700"/>
                <wp:effectExtent l="5080" t="5080" r="36766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71097"/>
                            <a:gd name="adj2" fmla="val 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3.3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36830</wp:posOffset>
                </wp:positionV>
                <wp:extent cx="409575" cy="266700"/>
                <wp:effectExtent l="177165" t="5080" r="508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-92171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2.9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51130</wp:posOffset>
                </wp:positionV>
                <wp:extent cx="196215" cy="215265"/>
                <wp:effectExtent l="64135" t="5715" r="5080" b="393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5280"/>
                        </a:xfrm>
                        <a:prstGeom prst="wedgeRoundRectCallout">
                          <a:avLst>
                            <a:gd name="adj1" fmla="val -79773"/>
                            <a:gd name="adj2" fmla="val 231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11.9pt;width:15.4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760</wp:posOffset>
                </wp:positionH>
                <wp:positionV relativeFrom="paragraph">
                  <wp:posOffset>87630</wp:posOffset>
                </wp:positionV>
                <wp:extent cx="300990" cy="266700"/>
                <wp:effectExtent l="5080" t="5080" r="83820" b="333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76162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pt;margin-top:6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87630</wp:posOffset>
                </wp:positionV>
                <wp:extent cx="300990" cy="266700"/>
                <wp:effectExtent l="5080" t="5080" r="234950" b="220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26791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6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45085</wp:posOffset>
                </wp:positionV>
                <wp:extent cx="377190" cy="266700"/>
                <wp:effectExtent l="5080" t="5080" r="37655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66760"/>
                        </a:xfrm>
                        <a:prstGeom prst="wedgeRoundRectCallout">
                          <a:avLst>
                            <a:gd name="adj1" fmla="val 149157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3.55pt;width:29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45085</wp:posOffset>
                </wp:positionV>
                <wp:extent cx="224790" cy="266700"/>
                <wp:effectExtent l="5080" t="27940" r="1924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6760"/>
                        </a:xfrm>
                        <a:prstGeom prst="wedgeRoundRectCallout">
                          <a:avLst>
                            <a:gd name="adj1" fmla="val 123162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3.55pt;width:17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99695</wp:posOffset>
                </wp:positionV>
                <wp:extent cx="300990" cy="266700"/>
                <wp:effectExtent l="5080" t="5080" r="2527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33120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7120</wp:posOffset>
                </wp:positionH>
                <wp:positionV relativeFrom="paragraph">
                  <wp:posOffset>99695</wp:posOffset>
                </wp:positionV>
                <wp:extent cx="300990" cy="266700"/>
                <wp:effectExtent l="7747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3067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142240</wp:posOffset>
                </wp:positionV>
                <wp:extent cx="438150" cy="266700"/>
                <wp:effectExtent l="2597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wedgeRoundRectCallout">
                          <a:avLst>
                            <a:gd name="adj1" fmla="val -108986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1.2pt;width:3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00330</wp:posOffset>
                </wp:positionV>
                <wp:extent cx="300990" cy="266700"/>
                <wp:effectExtent l="299720" t="939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48523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7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58420</wp:posOffset>
                </wp:positionV>
                <wp:extent cx="386715" cy="266700"/>
                <wp:effectExtent l="244475" t="5988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6760"/>
                        </a:xfrm>
                        <a:prstGeom prst="wedgeRoundRectCallout">
                          <a:avLst>
                            <a:gd name="adj1" fmla="val -111902"/>
                            <a:gd name="adj2" fmla="val -2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4.6pt;width:30.4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58420</wp:posOffset>
                </wp:positionV>
                <wp:extent cx="300990" cy="266700"/>
                <wp:effectExtent l="177165" t="5410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07384"/>
                            <a:gd name="adj2" fmla="val -2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4.6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 and original bolts M10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n the steel adapter ID.11 mounting dural.cylinder ID.6 use bolt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ing on the frame use the washers ID.10, bolts ID.8 and nuts ID.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ut fairing on the bike,no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the bolt ID.12 bracket for SLD ID.2 and dural. reduction ID.5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fixed on the dural. cylind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ing slider ID.1 use the bolts and washers ID.3 and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- we recommend use the glue of all threads. Medium strong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 and original bolts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steel adapter ID.11 mounting dural.cylinder ID.6 use bolt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ing on the frame use the washers ID.10, bolts ID.8 and nuts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on the bike,n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the bolt ID.12 bracket for SLD ID.2 and dural. reduction ID.5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fixed on the dural. cylind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slider ID.1 use the bolts and washers ID.3 and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6555</wp:posOffset>
            </wp:positionH>
            <wp:positionV relativeFrom="margin">
              <wp:posOffset>4546600</wp:posOffset>
            </wp:positionV>
            <wp:extent cx="3171825" cy="23749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Warning- we recommend use the glue of all threads. Medium strong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67660</wp:posOffset>
            </wp:positionH>
            <wp:positionV relativeFrom="margin">
              <wp:posOffset>4546600</wp:posOffset>
            </wp:positionV>
            <wp:extent cx="3152140" cy="236410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8-09-21T10:52:00Z</dcterms:modified>
  <cp:revision>25</cp:revision>
  <dc:subject/>
  <dc:title>A5</dc:title>
</cp:coreProperties>
</file>