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300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75690</wp:posOffset>
            </wp:positionH>
            <wp:positionV relativeFrom="margin">
              <wp:posOffset>3739515</wp:posOffset>
            </wp:positionV>
            <wp:extent cx="4215765" cy="316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86995</wp:posOffset>
                </wp:positionV>
                <wp:extent cx="3129280" cy="198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pro SL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7.05pt;mso-wrap-distance-top:0pt;mso-wrap-distance-bottom:0pt;margin-top:6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pro SL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33655</wp:posOffset>
                </wp:positionV>
                <wp:extent cx="266700" cy="228600"/>
                <wp:effectExtent l="67310" t="5080" r="5715" b="953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73333"/>
                            <a:gd name="adj2" fmla="val 4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9.1pt;margin-top:2.6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29280" cy="1983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pro SL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pro SL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25400</wp:posOffset>
                </wp:positionV>
                <wp:extent cx="266700" cy="228600"/>
                <wp:effectExtent l="5080" t="5080" r="5715" b="713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34046"/>
                            <a:gd name="adj2" fmla="val 3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2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6310</wp:posOffset>
                </wp:positionH>
                <wp:positionV relativeFrom="paragraph">
                  <wp:posOffset>115570</wp:posOffset>
                </wp:positionV>
                <wp:extent cx="271145" cy="228600"/>
                <wp:effectExtent l="5715" t="5080" r="118745" b="286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8600"/>
                        </a:xfrm>
                        <a:prstGeom prst="wedgeRoundRectCallout">
                          <a:avLst>
                            <a:gd name="adj1" fmla="val 92152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9.1pt;width:21.3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9010</wp:posOffset>
                </wp:positionH>
                <wp:positionV relativeFrom="paragraph">
                  <wp:posOffset>115570</wp:posOffset>
                </wp:positionV>
                <wp:extent cx="325120" cy="295275"/>
                <wp:effectExtent l="13335" t="5715" r="5715" b="492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95200"/>
                        </a:xfrm>
                        <a:prstGeom prst="wedgeRoundRectCallout">
                          <a:avLst>
                            <a:gd name="adj1" fmla="val -52537"/>
                            <a:gd name="adj2" fmla="val 216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pt;margin-top:9.1pt;width:25.5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0530</wp:posOffset>
                </wp:positionH>
                <wp:positionV relativeFrom="paragraph">
                  <wp:posOffset>99695</wp:posOffset>
                </wp:positionV>
                <wp:extent cx="266700" cy="228600"/>
                <wp:effectExtent l="5080" t="5080" r="95250" b="286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83810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pt;margin-top:7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37465</wp:posOffset>
                </wp:positionV>
                <wp:extent cx="321310" cy="228600"/>
                <wp:effectExtent l="34290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28600"/>
                        </a:xfrm>
                        <a:prstGeom prst="wedgeRoundRectCallout">
                          <a:avLst>
                            <a:gd name="adj1" fmla="val -156125"/>
                            <a:gd name="adj2" fmla="val -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2.95pt;width:25.2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015</wp:posOffset>
                </wp:positionH>
                <wp:positionV relativeFrom="paragraph">
                  <wp:posOffset>14605</wp:posOffset>
                </wp:positionV>
                <wp:extent cx="266700" cy="228600"/>
                <wp:effectExtent l="5080" t="5080" r="5715" b="351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34046"/>
                            <a:gd name="adj2" fmla="val 20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5pt;margin-top:1.1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9230</wp:posOffset>
                </wp:positionH>
                <wp:positionV relativeFrom="paragraph">
                  <wp:posOffset>14605</wp:posOffset>
                </wp:positionV>
                <wp:extent cx="266700" cy="228600"/>
                <wp:effectExtent l="29210" t="5080" r="5715" b="427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59046"/>
                            <a:gd name="adj2" fmla="val 2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pt;margin-top:1.1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88900</wp:posOffset>
                </wp:positionV>
                <wp:extent cx="266700" cy="228600"/>
                <wp:effectExtent l="5080" t="5080" r="5715" b="312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23333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pt;margin-top:7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3045</wp:posOffset>
                </wp:positionH>
                <wp:positionV relativeFrom="paragraph">
                  <wp:posOffset>88900</wp:posOffset>
                </wp:positionV>
                <wp:extent cx="266700" cy="228600"/>
                <wp:effectExtent l="5080" t="5080" r="5715" b="3225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26666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7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7195</wp:posOffset>
                </wp:positionH>
                <wp:positionV relativeFrom="paragraph">
                  <wp:posOffset>88900</wp:posOffset>
                </wp:positionV>
                <wp:extent cx="266700" cy="228600"/>
                <wp:effectExtent l="323215" t="5080" r="5715" b="163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69763"/>
                            <a:gd name="adj2" fmla="val 1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85pt;margin-top:7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0540</wp:posOffset>
                </wp:positionH>
                <wp:positionV relativeFrom="paragraph">
                  <wp:posOffset>53975</wp:posOffset>
                </wp:positionV>
                <wp:extent cx="266700" cy="228600"/>
                <wp:effectExtent l="37782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91189"/>
                            <a:gd name="adj2" fmla="val 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pt;margin-top:4.2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105</wp:posOffset>
                </wp:positionH>
                <wp:positionV relativeFrom="paragraph">
                  <wp:posOffset>103505</wp:posOffset>
                </wp:positionV>
                <wp:extent cx="314325" cy="228600"/>
                <wp:effectExtent l="5715" t="5080" r="2565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wedgeRoundRectCallout">
                          <a:avLst>
                            <a:gd name="adj1" fmla="val 131009"/>
                            <a:gd name="adj2" fmla="val -4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8.15pt;width:24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</wp:posOffset>
                </wp:positionH>
                <wp:positionV relativeFrom="paragraph">
                  <wp:posOffset>53975</wp:posOffset>
                </wp:positionV>
                <wp:extent cx="295275" cy="228600"/>
                <wp:effectExtent l="5715" t="5080" r="6324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wedgeRoundRectCallout">
                          <a:avLst>
                            <a:gd name="adj1" fmla="val 263546"/>
                            <a:gd name="adj2" fmla="val -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4.25pt;width:23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7470</wp:posOffset>
                </wp:positionH>
                <wp:positionV relativeFrom="paragraph">
                  <wp:posOffset>6350</wp:posOffset>
                </wp:positionV>
                <wp:extent cx="266700" cy="228600"/>
                <wp:effectExtent l="49974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236666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pt;margin-top:0.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0870</wp:posOffset>
                </wp:positionH>
                <wp:positionV relativeFrom="paragraph">
                  <wp:posOffset>50165</wp:posOffset>
                </wp:positionV>
                <wp:extent cx="266700" cy="228600"/>
                <wp:effectExtent l="5080" t="52959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0236"/>
                            <a:gd name="adj2" fmla="val -28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pt;margin-top:3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765</wp:posOffset>
                </wp:positionH>
                <wp:positionV relativeFrom="paragraph">
                  <wp:posOffset>46355</wp:posOffset>
                </wp:positionV>
                <wp:extent cx="381000" cy="228600"/>
                <wp:effectExtent l="24066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wedgeRoundRectCallout">
                          <a:avLst>
                            <a:gd name="adj1" fmla="val -103833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3.65pt;width:2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915</wp:posOffset>
                </wp:positionH>
                <wp:positionV relativeFrom="paragraph">
                  <wp:posOffset>93980</wp:posOffset>
                </wp:positionV>
                <wp:extent cx="339090" cy="228600"/>
                <wp:effectExtent l="48260" t="33083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8600"/>
                        </a:xfrm>
                        <a:prstGeom prst="wedgeRoundRectCallout">
                          <a:avLst>
                            <a:gd name="adj1" fmla="val -62736"/>
                            <a:gd name="adj2" fmla="val -1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5pt;margin-top:7.4pt;width:26.6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26035</wp:posOffset>
                </wp:positionV>
                <wp:extent cx="346075" cy="228600"/>
                <wp:effectExtent l="5715" t="655955" r="698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wedgeRoundRectCallout">
                          <a:avLst>
                            <a:gd name="adj1" fmla="val 68717"/>
                            <a:gd name="adj2" fmla="val -33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pt;margin-top:2.05pt;width:2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4095</wp:posOffset>
                </wp:positionH>
                <wp:positionV relativeFrom="paragraph">
                  <wp:posOffset>120650</wp:posOffset>
                </wp:positionV>
                <wp:extent cx="333375" cy="228600"/>
                <wp:effectExtent l="5715" t="40576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wedgeRoundRectCallout">
                          <a:avLst>
                            <a:gd name="adj1" fmla="val -8666"/>
                            <a:gd name="adj2" fmla="val -2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9.5pt;width:26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100330</wp:posOffset>
                </wp:positionV>
                <wp:extent cx="359410" cy="228600"/>
                <wp:effectExtent l="5080" t="3867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8600"/>
                        </a:xfrm>
                        <a:prstGeom prst="wedgeRoundRectCallout">
                          <a:avLst>
                            <a:gd name="adj1" fmla="val 36041"/>
                            <a:gd name="adj2" fmla="val -2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pt;margin-top:7.9pt;width:28.2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návod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levé a pravé strany je totožná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ři montáži nejprve namontujte jednu a poté druhou stran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boční plasty a šrouby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2x40 ID.2 namontujte na ocelový adaptér ID.1 dural.váleček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 pomocí šroubů ID.3 podložek ID.6 a matic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montujte kapotu zpět na motocyk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M12 ID.8 navlékněte adaptér pro SL01 ID.7, tuto sestavu namontujte na dural. váleče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M6x25 ID.9 namontujeme slider, poté vložte krytku do slideru. Použijte šrouby M4x16 ID.10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06090</wp:posOffset>
            </wp:positionH>
            <wp:positionV relativeFrom="margin">
              <wp:posOffset>2782570</wp:posOffset>
            </wp:positionV>
            <wp:extent cx="3066415" cy="229997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00025</wp:posOffset>
            </wp:positionH>
            <wp:positionV relativeFrom="margin">
              <wp:posOffset>2773045</wp:posOffset>
            </wp:positionV>
            <wp:extent cx="3079115" cy="230949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</w:r>
    <w:hyperlink r:id="rId2">
      <w:r>
        <w:rPr>
          <w:rStyle w:val="InternetLink"/>
          <w:rFonts w:cs="Verdana" w:ascii="Verdana" w:hAnsi="Verdana"/>
          <w:b/>
          <w:sz w:val="16"/>
          <w:szCs w:val="16"/>
        </w:rPr>
        <w:t>www.rdmoto.eu</w:t>
      </w:r>
    </w:hyperlink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dmot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03:00Z</dcterms:modified>
  <cp:revision>4</cp:revision>
  <dc:subject/>
  <dc:title>A5</dc:title>
</cp:coreProperties>
</file>