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Ninja 300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477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0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7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7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6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6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12x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roub M12x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M10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táhněte duralový váleček (poz.3) pomocí šroubu (poz.2) ze zadní stran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4), maticemi (poz.6) s podložkami (poz.7) namontujte na rám motocyklu ocelový adaptér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suňte ocelovou vložku (poz.1) a šroub (poz.8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M10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táhněte duralový váleček (poz.3) pomocí šroubu (poz.2) ze zadní stran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y (poz.4), maticemi (poz.6) s podložkami (poz.7) namontujte na rám motocyklu ocelový adaptér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suňte ocelovou vložku (poz.1) a šroub (poz.8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8290</wp:posOffset>
            </wp:positionH>
            <wp:positionV relativeFrom="margin">
              <wp:posOffset>247650</wp:posOffset>
            </wp:positionV>
            <wp:extent cx="3183890" cy="23863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33725</wp:posOffset>
            </wp:positionH>
            <wp:positionV relativeFrom="margin">
              <wp:posOffset>254635</wp:posOffset>
            </wp:positionV>
            <wp:extent cx="3171825" cy="2379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33725</wp:posOffset>
            </wp:positionH>
            <wp:positionV relativeFrom="margin">
              <wp:posOffset>2832735</wp:posOffset>
            </wp:positionV>
            <wp:extent cx="3171825" cy="238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6225</wp:posOffset>
            </wp:positionH>
            <wp:positionV relativeFrom="margin">
              <wp:posOffset>2832735</wp:posOffset>
            </wp:positionV>
            <wp:extent cx="3171825" cy="2374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7:00Z</dcterms:created>
  <dc:creator>Petr Kuhn</dc:creator>
  <dc:description/>
  <cp:keywords/>
  <dc:language>en-US</dc:language>
  <cp:lastModifiedBy>Uživatel systému Windows</cp:lastModifiedBy>
  <cp:lastPrinted>2015-01-12T14:05:00Z</cp:lastPrinted>
  <dcterms:modified xsi:type="dcterms:W3CDTF">2020-11-25T09:01:00Z</dcterms:modified>
  <cp:revision>16</cp:revision>
  <dc:subject/>
  <dc:title>A5</dc:title>
</cp:coreProperties>
</file>