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6"/>
        <w:gridCol w:w="883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39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inser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insert M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12x40m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lumin cylinder d = 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lumin cylinder d = 70m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10x60m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adapter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-insu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-insuranc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d M10 f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d M10 flat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12x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ew M12x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- left sid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fairing side and screws M10 of the motorcycle fra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back side of the steel adapter (item 5) insert bolt (item 2)and fixed duralumin cylinder (item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by screws (item 4), nuts (item 6) and pads (item 7) fixed on the motorcycle frame steel adapter (item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to the crash protector insert a steel insert (item 1) and screw (item 8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the fairing on te bik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 - the threads of the screws is recommended to use premium adhesive moderate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- right si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fairing side and screws M10 of the motorcycle fra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back side of the steel adapter (item 5) insert bolt (item 2)and fixed duralumin cylinder (item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by screws (item 4), nuts (item 6) and pads (item 7) fixed on the motorcycle frame steel adapter (item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to the crash protector insert a steel insert (item 1) and screw (item 8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the fairing on te bik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 - the threads of the screws is recommended to use premium adhesive moderate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3375</wp:posOffset>
            </wp:positionH>
            <wp:positionV relativeFrom="margin">
              <wp:posOffset>205105</wp:posOffset>
            </wp:positionV>
            <wp:extent cx="3314065" cy="24815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3375</wp:posOffset>
            </wp:positionH>
            <wp:positionV relativeFrom="margin">
              <wp:posOffset>2748280</wp:posOffset>
            </wp:positionV>
            <wp:extent cx="3314065" cy="2485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7050</wp:posOffset>
            </wp:positionH>
            <wp:positionV relativeFrom="margin">
              <wp:posOffset>2748280</wp:posOffset>
            </wp:positionV>
            <wp:extent cx="3314065" cy="2486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67050</wp:posOffset>
            </wp:positionH>
            <wp:positionV relativeFrom="margin">
              <wp:posOffset>205105</wp:posOffset>
            </wp:positionV>
            <wp:extent cx="3314065" cy="2486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01:00Z</dcterms:modified>
  <cp:revision>15</cp:revision>
  <dc:subject/>
  <dc:title>A5</dc:title>
</cp:coreProperties>
</file>