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K34SDM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Kawasaki ZX-6R/RR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LEFT SIDE KIT</w:t>
        <w:tab/>
        <w:tab/>
        <w:tab/>
        <w:tab/>
        <w:tab/>
        <w:tab/>
        <w:t>RIGHT SIDE K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360045</wp:posOffset>
                </wp:positionV>
                <wp:extent cx="3399155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13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SLD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 Cylinder 20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17,5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x1,25 (con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0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8.6pt;mso-wrap-distance-left:7.05pt;mso-wrap-distance-right:7.05pt;mso-wrap-distance-top:0pt;mso-wrap-distance-bottom:0pt;margin-top:28.35pt;mso-position-vertical-relative:text;margin-left:35.3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134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SLD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 Cylinder 20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17,5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x1,25 (con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0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Verdana" w:hAnsi="Verdana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0</wp:posOffset>
            </wp:positionH>
            <wp:positionV relativeFrom="paragraph">
              <wp:posOffset>2775585</wp:posOffset>
            </wp:positionV>
            <wp:extent cx="5507990" cy="4136390"/>
            <wp:effectExtent l="0" t="0" r="0" b="0"/>
            <wp:wrapTight wrapText="bothSides">
              <wp:wrapPolygon edited="0">
                <wp:start x="-40" y="0"/>
                <wp:lineTo x="-40" y="21544"/>
                <wp:lineTo x="21600" y="21544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2445</wp:posOffset>
                </wp:positionH>
                <wp:positionV relativeFrom="paragraph">
                  <wp:posOffset>2775585</wp:posOffset>
                </wp:positionV>
                <wp:extent cx="277495" cy="246380"/>
                <wp:effectExtent l="417830" t="5080" r="5080" b="126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199199"/>
                            <a:gd name="adj2" fmla="val 99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0.35pt;margin-top:218.5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</wp:posOffset>
                </wp:positionH>
                <wp:positionV relativeFrom="paragraph">
                  <wp:posOffset>2775585</wp:posOffset>
                </wp:positionV>
                <wp:extent cx="277495" cy="256540"/>
                <wp:effectExtent l="5715" t="5080" r="44196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56680"/>
                        </a:xfrm>
                        <a:prstGeom prst="wedgeRoundRectCallout">
                          <a:avLst>
                            <a:gd name="adj1" fmla="val 208124"/>
                            <a:gd name="adj2" fmla="val 93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218.55pt;width:21.8pt;height:2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80485</wp:posOffset>
                </wp:positionH>
                <wp:positionV relativeFrom="paragraph">
                  <wp:posOffset>177800</wp:posOffset>
                </wp:positionV>
                <wp:extent cx="3500120" cy="2701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01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SLD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5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 Cylinder 2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 cylinder 2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3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(spring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212.75pt;mso-wrap-distance-left:7.05pt;mso-wrap-distance-right:7.05pt;mso-wrap-distance-top:0pt;mso-wrap-distance-bottom:0pt;margin-top:14pt;mso-position-vertical-relative:text;margin-left:305.55pt;mso-position-horizontal-relative:page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010"/>
                        <w:gridCol w:w="99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SLD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5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 Cylinder 2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 cylinder 2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3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(spring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0690</wp:posOffset>
                </wp:positionH>
                <wp:positionV relativeFrom="paragraph">
                  <wp:posOffset>45085</wp:posOffset>
                </wp:positionV>
                <wp:extent cx="277495" cy="246380"/>
                <wp:effectExtent l="59118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262129"/>
                            <a:gd name="adj2" fmla="val 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3.5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195</wp:posOffset>
                </wp:positionH>
                <wp:positionV relativeFrom="paragraph">
                  <wp:posOffset>106680</wp:posOffset>
                </wp:positionV>
                <wp:extent cx="277495" cy="246380"/>
                <wp:effectExtent l="5715" t="5080" r="64643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282037"/>
                            <a:gd name="adj2" fmla="val 53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8.4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1590</wp:posOffset>
                </wp:positionH>
                <wp:positionV relativeFrom="paragraph">
                  <wp:posOffset>95885</wp:posOffset>
                </wp:positionV>
                <wp:extent cx="277495" cy="246380"/>
                <wp:effectExtent l="5715" t="5080" r="205740" b="281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22768"/>
                            <a:gd name="adj2" fmla="val 162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pt;margin-top:7.5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0590</wp:posOffset>
                </wp:positionH>
                <wp:positionV relativeFrom="paragraph">
                  <wp:posOffset>-1270</wp:posOffset>
                </wp:positionV>
                <wp:extent cx="277495" cy="246380"/>
                <wp:effectExtent l="5715" t="5080" r="267335" b="208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44967"/>
                            <a:gd name="adj2" fmla="val 132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7pt;margin-top:-0.1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33655</wp:posOffset>
                </wp:positionV>
                <wp:extent cx="277495" cy="246380"/>
                <wp:effectExtent l="71120" t="5080" r="5080" b="3511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73569"/>
                            <a:gd name="adj2" fmla="val 19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5pt;margin-top:2.6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2540</wp:posOffset>
                </wp:positionV>
                <wp:extent cx="277495" cy="246380"/>
                <wp:effectExtent l="5715" t="5080" r="585470" b="117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259837"/>
                            <a:gd name="adj2" fmla="val 9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85pt;margin-top:0.2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6835</wp:posOffset>
                </wp:positionH>
                <wp:positionV relativeFrom="paragraph">
                  <wp:posOffset>2540</wp:posOffset>
                </wp:positionV>
                <wp:extent cx="277495" cy="246380"/>
                <wp:effectExtent l="63373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277231"/>
                            <a:gd name="adj2" fmla="val 49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05pt;margin-top:0.2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2540</wp:posOffset>
                </wp:positionV>
                <wp:extent cx="277495" cy="246380"/>
                <wp:effectExtent l="305435" t="5080" r="5080" b="116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158467"/>
                            <a:gd name="adj2" fmla="val 9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0.2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0</wp:posOffset>
                </wp:positionH>
                <wp:positionV relativeFrom="paragraph">
                  <wp:posOffset>125730</wp:posOffset>
                </wp:positionV>
                <wp:extent cx="277495" cy="246380"/>
                <wp:effectExtent l="5715" t="5080" r="636270" b="1168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278148"/>
                            <a:gd name="adj2" fmla="val 95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pt;margin-top:9.9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4330</wp:posOffset>
                </wp:positionH>
                <wp:positionV relativeFrom="paragraph">
                  <wp:posOffset>-2540</wp:posOffset>
                </wp:positionV>
                <wp:extent cx="277495" cy="246380"/>
                <wp:effectExtent l="437515" t="5080" r="5080" b="450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206523"/>
                            <a:gd name="adj2" fmla="val 65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-0.2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3095</wp:posOffset>
                </wp:positionH>
                <wp:positionV relativeFrom="paragraph">
                  <wp:posOffset>59055</wp:posOffset>
                </wp:positionV>
                <wp:extent cx="277495" cy="246380"/>
                <wp:effectExtent l="5715" t="180975" r="3194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63731"/>
                            <a:gd name="adj2" fmla="val -121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5pt;margin-top:4.6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95</wp:posOffset>
                </wp:positionH>
                <wp:positionV relativeFrom="paragraph">
                  <wp:posOffset>135255</wp:posOffset>
                </wp:positionV>
                <wp:extent cx="277495" cy="246380"/>
                <wp:effectExtent l="5715" t="5080" r="4908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226430"/>
                            <a:gd name="adj2" fmla="val -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10.6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785</wp:posOffset>
                </wp:positionH>
                <wp:positionV relativeFrom="paragraph">
                  <wp:posOffset>73025</wp:posOffset>
                </wp:positionV>
                <wp:extent cx="406400" cy="246380"/>
                <wp:effectExtent l="41592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46240"/>
                        </a:xfrm>
                        <a:prstGeom prst="wedgeRoundRectCallout">
                          <a:avLst>
                            <a:gd name="adj1" fmla="val -151875"/>
                            <a:gd name="adj2" fmla="val -50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55pt;margin-top:5.75pt;width:31.95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252730</wp:posOffset>
                </wp:positionV>
                <wp:extent cx="277495" cy="246380"/>
                <wp:effectExtent l="5715" t="48704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41532"/>
                            <a:gd name="adj2" fmla="val -246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pt;margin-top:19.9pt;width:21.8pt;height:19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305</wp:posOffset>
                </wp:positionH>
                <wp:positionV relativeFrom="paragraph">
                  <wp:posOffset>252730</wp:posOffset>
                </wp:positionV>
                <wp:extent cx="277495" cy="246380"/>
                <wp:effectExtent l="141605" t="45720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99199"/>
                            <a:gd name="adj2" fmla="val -234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5pt;margin-top:19.9pt;width:21.8pt;height:19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3260</wp:posOffset>
                </wp:positionH>
                <wp:positionV relativeFrom="paragraph">
                  <wp:posOffset>252730</wp:posOffset>
                </wp:positionV>
                <wp:extent cx="337185" cy="246380"/>
                <wp:effectExtent l="5715" t="2095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6240"/>
                        </a:xfrm>
                        <a:prstGeom prst="wedgeRoundRectCallout">
                          <a:avLst>
                            <a:gd name="adj1" fmla="val -44726"/>
                            <a:gd name="adj2" fmla="val -12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pt;margin-top:19.9pt;width:26.5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785</wp:posOffset>
                </wp:positionH>
                <wp:positionV relativeFrom="paragraph">
                  <wp:posOffset>252730</wp:posOffset>
                </wp:positionV>
                <wp:extent cx="423545" cy="246380"/>
                <wp:effectExtent l="325120" t="23304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46240"/>
                        </a:xfrm>
                        <a:prstGeom prst="wedgeRoundRectCallout">
                          <a:avLst>
                            <a:gd name="adj1" fmla="val -126013"/>
                            <a:gd name="adj2" fmla="val -142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5pt;margin-top:19.9pt;width:33.3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4095</wp:posOffset>
                </wp:positionH>
                <wp:positionV relativeFrom="paragraph">
                  <wp:posOffset>252730</wp:posOffset>
                </wp:positionV>
                <wp:extent cx="277495" cy="246380"/>
                <wp:effectExtent l="5715" t="274320" r="2774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48856"/>
                            <a:gd name="adj2" fmla="val -159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19.9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9305</wp:posOffset>
                </wp:positionH>
                <wp:positionV relativeFrom="paragraph">
                  <wp:posOffset>252730</wp:posOffset>
                </wp:positionV>
                <wp:extent cx="277495" cy="246380"/>
                <wp:effectExtent l="5715" t="34226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17736"/>
                            <a:gd name="adj2" fmla="val -188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5pt;margin-top:19.9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252730</wp:posOffset>
                </wp:positionV>
                <wp:extent cx="277495" cy="246380"/>
                <wp:effectExtent l="5715" t="302895" r="939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82263"/>
                            <a:gd name="adj2" fmla="val -171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pt;margin-top:19.9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00</wp:posOffset>
                </wp:positionH>
                <wp:positionV relativeFrom="paragraph">
                  <wp:posOffset>73660</wp:posOffset>
                </wp:positionV>
                <wp:extent cx="386715" cy="246380"/>
                <wp:effectExtent l="5715" t="201930" r="1854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46240"/>
                        </a:xfrm>
                        <a:prstGeom prst="wedgeRoundRectCallout">
                          <a:avLst>
                            <a:gd name="adj1" fmla="val 97125"/>
                            <a:gd name="adj2" fmla="val -130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pt;margin-top:5.8pt;width:30.4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side fairing and bolt M10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frame to prevent its damag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Assembly fitting kit according to the picture. Mount this kit into the frame of motorcycle using bolt ID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ide fairing back on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protectors using two bolts ID13 and washers ID1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825500</wp:posOffset>
            </wp:positionH>
            <wp:positionV relativeFrom="margin">
              <wp:posOffset>1972945</wp:posOffset>
            </wp:positionV>
            <wp:extent cx="4346575" cy="281051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safety glue on all threads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38:00Z</dcterms:created>
  <dc:creator>Petr Kuhn</dc:creator>
  <dc:description/>
  <dc:language>en-US</dc:language>
  <cp:lastModifiedBy>Jaroslav Dlask</cp:lastModifiedBy>
  <cp:lastPrinted>2017-10-04T06:42:00Z</cp:lastPrinted>
  <dcterms:modified xsi:type="dcterms:W3CDTF">2017-10-04T20:39:00Z</dcterms:modified>
  <cp:revision>3</cp:revision>
  <dc:subject/>
  <dc:title>A5</dc:title>
</cp:coreProperties>
</file>