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4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X-6R/RR 2013-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Kit pro levou stranu</w:t>
        <w:tab/>
        <w:tab/>
        <w:tab/>
        <w:tab/>
        <w:t>Kit pro pravou stran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8945</wp:posOffset>
                </wp:positionH>
                <wp:positionV relativeFrom="paragraph">
                  <wp:posOffset>360045</wp:posOffset>
                </wp:positionV>
                <wp:extent cx="3399155" cy="266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no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ider SL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sič pro SL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y.váleček d=20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17,5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Šroub M10x70x1,25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(kužel.hlava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é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pérová M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09.5pt;mso-wrap-distance-left:7.05pt;mso-wrap-distance-right:7.05pt;mso-wrap-distance-top:0pt;mso-wrap-distance-bottom:0pt;margin-top:28.35pt;mso-position-vertical-relative:text;margin-left:35.3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no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ider SL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sič pro SL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y.váleček d=20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17,5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Šroub M10x70x1,25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kužel.hlava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é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pérová M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  <w:lang w:val="en-US" w:eastAsia="en-US"/>
        </w:rPr>
      </w:pPr>
      <w:r>
        <w:rPr>
          <w:rFonts w:cs="Calibri" w:ascii="Verdana" w:hAnsi="Verdana"/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1950</wp:posOffset>
            </wp:positionH>
            <wp:positionV relativeFrom="paragraph">
              <wp:posOffset>2775585</wp:posOffset>
            </wp:positionV>
            <wp:extent cx="5507990" cy="4136390"/>
            <wp:effectExtent l="0" t="0" r="0" b="0"/>
            <wp:wrapTight wrapText="bothSides">
              <wp:wrapPolygon edited="0">
                <wp:start x="-40" y="0"/>
                <wp:lineTo x="-40" y="21544"/>
                <wp:lineTo x="21600" y="21544"/>
                <wp:lineTo x="21600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2445</wp:posOffset>
                </wp:positionH>
                <wp:positionV relativeFrom="paragraph">
                  <wp:posOffset>2775585</wp:posOffset>
                </wp:positionV>
                <wp:extent cx="277495" cy="246380"/>
                <wp:effectExtent l="417830" t="5080" r="5080" b="1263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-199199"/>
                            <a:gd name="adj2" fmla="val 99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40.35pt;margin-top:218.55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0</wp:posOffset>
                </wp:positionH>
                <wp:positionV relativeFrom="paragraph">
                  <wp:posOffset>2775585</wp:posOffset>
                </wp:positionV>
                <wp:extent cx="277495" cy="256540"/>
                <wp:effectExtent l="5715" t="5080" r="441960" b="1168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56680"/>
                        </a:xfrm>
                        <a:prstGeom prst="wedgeRoundRectCallout">
                          <a:avLst>
                            <a:gd name="adj1" fmla="val 208124"/>
                            <a:gd name="adj2" fmla="val 93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5pt;margin-top:218.55pt;width:21.8pt;height:2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80485</wp:posOffset>
                </wp:positionH>
                <wp:positionV relativeFrom="paragraph">
                  <wp:posOffset>177800</wp:posOffset>
                </wp:positionV>
                <wp:extent cx="3399155" cy="27019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no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ider SL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sič pro SL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y.váleček d=20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y váleček d=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70x1,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é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pérová M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12.75pt;mso-wrap-distance-left:7.05pt;mso-wrap-distance-right:7.05pt;mso-wrap-distance-top:0pt;mso-wrap-distance-bottom:0pt;margin-top:14pt;mso-position-vertical-relative:text;margin-left:305.5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no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ider SL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sič pro SL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y.váleček d=20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y váleček d=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70x1,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é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pérová M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0690</wp:posOffset>
                </wp:positionH>
                <wp:positionV relativeFrom="paragraph">
                  <wp:posOffset>45085</wp:posOffset>
                </wp:positionV>
                <wp:extent cx="277495" cy="246380"/>
                <wp:effectExtent l="59118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-262129"/>
                            <a:gd name="adj2" fmla="val 36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7pt;margin-top:3.55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195</wp:posOffset>
                </wp:positionH>
                <wp:positionV relativeFrom="paragraph">
                  <wp:posOffset>106680</wp:posOffset>
                </wp:positionV>
                <wp:extent cx="277495" cy="246380"/>
                <wp:effectExtent l="5715" t="5080" r="64643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282037"/>
                            <a:gd name="adj2" fmla="val 53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5pt;margin-top:8.4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1590</wp:posOffset>
                </wp:positionH>
                <wp:positionV relativeFrom="paragraph">
                  <wp:posOffset>95885</wp:posOffset>
                </wp:positionV>
                <wp:extent cx="277495" cy="246380"/>
                <wp:effectExtent l="5715" t="5080" r="205740" b="281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122768"/>
                            <a:gd name="adj2" fmla="val 162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7pt;margin-top:7.55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0590</wp:posOffset>
                </wp:positionH>
                <wp:positionV relativeFrom="paragraph">
                  <wp:posOffset>-1270</wp:posOffset>
                </wp:positionV>
                <wp:extent cx="277495" cy="246380"/>
                <wp:effectExtent l="5715" t="5080" r="267335" b="2082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144967"/>
                            <a:gd name="adj2" fmla="val 132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7pt;margin-top:-0.1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9305</wp:posOffset>
                </wp:positionH>
                <wp:positionV relativeFrom="paragraph">
                  <wp:posOffset>33655</wp:posOffset>
                </wp:positionV>
                <wp:extent cx="277495" cy="246380"/>
                <wp:effectExtent l="71120" t="5080" r="5080" b="3511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-73569"/>
                            <a:gd name="adj2" fmla="val 190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15pt;margin-top:2.65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6295</wp:posOffset>
                </wp:positionH>
                <wp:positionV relativeFrom="paragraph">
                  <wp:posOffset>2540</wp:posOffset>
                </wp:positionV>
                <wp:extent cx="277495" cy="246380"/>
                <wp:effectExtent l="5715" t="5080" r="585470" b="1174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259837"/>
                            <a:gd name="adj2" fmla="val 95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85pt;margin-top:0.2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56835</wp:posOffset>
                </wp:positionH>
                <wp:positionV relativeFrom="paragraph">
                  <wp:posOffset>2540</wp:posOffset>
                </wp:positionV>
                <wp:extent cx="277495" cy="246380"/>
                <wp:effectExtent l="63373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-277231"/>
                            <a:gd name="adj2" fmla="val 49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05pt;margin-top:0.2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7780</wp:posOffset>
                </wp:positionH>
                <wp:positionV relativeFrom="paragraph">
                  <wp:posOffset>2540</wp:posOffset>
                </wp:positionV>
                <wp:extent cx="277495" cy="246380"/>
                <wp:effectExtent l="305435" t="5080" r="5080" b="1168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-158467"/>
                            <a:gd name="adj2" fmla="val 95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4pt;margin-top:0.2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850</wp:posOffset>
                </wp:positionH>
                <wp:positionV relativeFrom="paragraph">
                  <wp:posOffset>125730</wp:posOffset>
                </wp:positionV>
                <wp:extent cx="277495" cy="246380"/>
                <wp:effectExtent l="5715" t="5080" r="636270" b="1168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278148"/>
                            <a:gd name="adj2" fmla="val 95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5pt;margin-top:9.9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4330</wp:posOffset>
                </wp:positionH>
                <wp:positionV relativeFrom="paragraph">
                  <wp:posOffset>-2540</wp:posOffset>
                </wp:positionV>
                <wp:extent cx="277495" cy="246380"/>
                <wp:effectExtent l="437515" t="5080" r="5080" b="450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-206523"/>
                            <a:gd name="adj2" fmla="val 65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9pt;margin-top:-0.2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3095</wp:posOffset>
                </wp:positionH>
                <wp:positionV relativeFrom="paragraph">
                  <wp:posOffset>59055</wp:posOffset>
                </wp:positionV>
                <wp:extent cx="277495" cy="246380"/>
                <wp:effectExtent l="5715" t="180975" r="31940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163731"/>
                            <a:gd name="adj2" fmla="val -121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85pt;margin-top:4.65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195</wp:posOffset>
                </wp:positionH>
                <wp:positionV relativeFrom="paragraph">
                  <wp:posOffset>135255</wp:posOffset>
                </wp:positionV>
                <wp:extent cx="277495" cy="246380"/>
                <wp:effectExtent l="5715" t="5080" r="49085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226430"/>
                            <a:gd name="adj2" fmla="val -9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5pt;margin-top:10.65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91785</wp:posOffset>
                </wp:positionH>
                <wp:positionV relativeFrom="paragraph">
                  <wp:posOffset>73025</wp:posOffset>
                </wp:positionV>
                <wp:extent cx="406400" cy="246380"/>
                <wp:effectExtent l="41592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46240"/>
                        </a:xfrm>
                        <a:prstGeom prst="wedgeRoundRectCallout">
                          <a:avLst>
                            <a:gd name="adj1" fmla="val -151875"/>
                            <a:gd name="adj2" fmla="val -50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55pt;margin-top:5.75pt;width:31.95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7780</wp:posOffset>
                </wp:positionH>
                <wp:positionV relativeFrom="paragraph">
                  <wp:posOffset>252730</wp:posOffset>
                </wp:positionV>
                <wp:extent cx="277495" cy="246380"/>
                <wp:effectExtent l="5715" t="487045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41532"/>
                            <a:gd name="adj2" fmla="val -246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4pt;margin-top:19.9pt;width:21.8pt;height:19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9305</wp:posOffset>
                </wp:positionH>
                <wp:positionV relativeFrom="paragraph">
                  <wp:posOffset>252730</wp:posOffset>
                </wp:positionV>
                <wp:extent cx="277495" cy="246380"/>
                <wp:effectExtent l="141605" t="45720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-99199"/>
                            <a:gd name="adj2" fmla="val -234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15pt;margin-top:19.9pt;width:21.8pt;height:19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3260</wp:posOffset>
                </wp:positionH>
                <wp:positionV relativeFrom="paragraph">
                  <wp:posOffset>252730</wp:posOffset>
                </wp:positionV>
                <wp:extent cx="337185" cy="246380"/>
                <wp:effectExtent l="5715" t="20955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6240"/>
                        </a:xfrm>
                        <a:prstGeom prst="wedgeRoundRectCallout">
                          <a:avLst>
                            <a:gd name="adj1" fmla="val -44726"/>
                            <a:gd name="adj2" fmla="val -125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8pt;margin-top:19.9pt;width:26.5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0785</wp:posOffset>
                </wp:positionH>
                <wp:positionV relativeFrom="paragraph">
                  <wp:posOffset>252730</wp:posOffset>
                </wp:positionV>
                <wp:extent cx="423545" cy="246380"/>
                <wp:effectExtent l="325120" t="233045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246240"/>
                        </a:xfrm>
                        <a:prstGeom prst="wedgeRoundRectCallout">
                          <a:avLst>
                            <a:gd name="adj1" fmla="val -126013"/>
                            <a:gd name="adj2" fmla="val -142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55pt;margin-top:19.9pt;width:33.3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4095</wp:posOffset>
                </wp:positionH>
                <wp:positionV relativeFrom="paragraph">
                  <wp:posOffset>252730</wp:posOffset>
                </wp:positionV>
                <wp:extent cx="277495" cy="246380"/>
                <wp:effectExtent l="5715" t="274320" r="27749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148856"/>
                            <a:gd name="adj2" fmla="val -159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85pt;margin-top:19.9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9305</wp:posOffset>
                </wp:positionH>
                <wp:positionV relativeFrom="paragraph">
                  <wp:posOffset>252730</wp:posOffset>
                </wp:positionV>
                <wp:extent cx="277495" cy="246380"/>
                <wp:effectExtent l="5715" t="342265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-17736"/>
                            <a:gd name="adj2" fmla="val -188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15pt;margin-top:19.9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7780</wp:posOffset>
                </wp:positionH>
                <wp:positionV relativeFrom="paragraph">
                  <wp:posOffset>252730</wp:posOffset>
                </wp:positionV>
                <wp:extent cx="277495" cy="246380"/>
                <wp:effectExtent l="5715" t="302895" r="939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82263"/>
                            <a:gd name="adj2" fmla="val -171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4pt;margin-top:19.9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000</wp:posOffset>
                </wp:positionH>
                <wp:positionV relativeFrom="paragraph">
                  <wp:posOffset>73660</wp:posOffset>
                </wp:positionV>
                <wp:extent cx="386715" cy="246380"/>
                <wp:effectExtent l="5715" t="201930" r="18542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46240"/>
                        </a:xfrm>
                        <a:prstGeom prst="wedgeRoundRectCallout">
                          <a:avLst>
                            <a:gd name="adj1" fmla="val 97125"/>
                            <a:gd name="adj2" fmla="val -130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pt;margin-top:5.8pt;width:30.4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1719580</wp:posOffset>
            </wp:positionH>
            <wp:positionV relativeFrom="margin">
              <wp:posOffset>509270</wp:posOffset>
            </wp:positionV>
            <wp:extent cx="2701925" cy="1746885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plasty a šroub M10 v 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stavte si duralový adaptér ID.8 (pokud není sestavený), do adaptéru vložte šrouby ID.4 a z druhé strany adaptéru namontujte polyamidové válečky ID5. Na rám motocyklu v místě dotyku s adaptérem nalepte 3M pásku ID.11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ID.7 namontujte duralový adaptér ID.8 na rám, při montáži vložte pod adaptér do rámu vymezovací duralový váleček ID.6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by jste měli mít nasazen duralový adaptér na rámu motocyklu, stáhněte šroub, který drží adaptér a namontujte zpět originál plast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ID.3 nasaďte podložku M10 ID.10, šroub prostrčte nosičem SLD ID.2 dural. válečkem ID.9 a celou tuto sadu přišroubujte do dural. adaptéru na 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nosič SLD přišroubujte pomocí šroubů M8 ID.12 a podložek M8 ID.13 slider SLD ID.1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plasty a šroub M10 v rámu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stavte si duralový adaptér ID.8 (pokud není sestavený), do adaptéru vložte šroub ID.9 a z druhé strany adaptéru namontujte polyamidový váleček ID.5. Pak vezměte šroub ID.3 a našroubujte na něj polyamidový váleček ID.6, šroub s válečkem namontujte do duralového adaptéru. Na rám motocyklu v místě dotyku s adaptérem nalepte 3M pásku ID.13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ID.7 namontujte duralový adaptér na rá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by jste měli mít nasazen duralový adaptér na rámu motocyklu, stáhněte šroub, který drží adaptér a namontujte zpět originál plasty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šroub ID.4 nasaďte podložku M10 ID.11, šroub prostrčte nosičem SLD ID.2 dural. válečkem ID.10 a celou tuto sadu přišroubujte do dural. adaptéru na 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nosič SLD přišroubujte pomocí šroubů M8 ID.13 a podložek M8 ID.14 slider SLD ID.1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ind w:left="360" w:hanging="0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Pokud máte již sestavený dural. adaptér zkontrolujte všechny šrouby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02:00Z</dcterms:created>
  <dc:creator>Petr Kuhn</dc:creator>
  <dc:description/>
  <dc:language>en-US</dc:language>
  <cp:lastModifiedBy>Uživatel systému Windows</cp:lastModifiedBy>
  <cp:lastPrinted>2017-10-04T06:42:00Z</cp:lastPrinted>
  <dcterms:modified xsi:type="dcterms:W3CDTF">2017-10-04T08:02:00Z</dcterms:modified>
  <cp:revision>2</cp:revision>
  <dc:subject/>
  <dc:title>A5</dc:title>
</cp:coreProperties>
</file>