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636R/RR 2013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it pro levou stranu</w:t>
        <w:tab/>
        <w:tab/>
        <w:tab/>
        <w:tab/>
        <w:t>Kit pro pravou stra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360045</wp:posOffset>
                </wp:positionV>
                <wp:extent cx="3399155" cy="230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13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pro SL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váleček d=20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7,5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Šroub M10x70x1,2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kužel.hlav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1.2pt;mso-wrap-distance-left:7.05pt;mso-wrap-distance-right:7.05pt;mso-wrap-distance-top:0pt;mso-wrap-distance-bottom:0pt;margin-top:28.35pt;mso-position-vertical-relative:text;margin-left:35.3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134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pro SL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váleček d=20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7,5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Šroub M10x70x1,25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kužel.hlav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80485</wp:posOffset>
                </wp:positionH>
                <wp:positionV relativeFrom="paragraph">
                  <wp:posOffset>177800</wp:posOffset>
                </wp:positionV>
                <wp:extent cx="3399155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27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pro SL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váleček d=20m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 váleček d=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4.45pt;mso-wrap-distance-left:7.05pt;mso-wrap-distance-right:7.05pt;mso-wrap-distance-top:0pt;mso-wrap-distance-bottom:0pt;margin-top:14pt;mso-position-vertical-relative:text;margin-left:305.5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276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pro SL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váleček d=20m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 váleček d=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Verdana" w:hAnsi="Verdana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81380</wp:posOffset>
            </wp:positionH>
            <wp:positionV relativeFrom="margin">
              <wp:posOffset>3844290</wp:posOffset>
            </wp:positionV>
            <wp:extent cx="4245610" cy="3188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635</wp:posOffset>
                </wp:positionH>
                <wp:positionV relativeFrom="paragraph">
                  <wp:posOffset>246380</wp:posOffset>
                </wp:positionV>
                <wp:extent cx="144145" cy="431165"/>
                <wp:effectExtent l="10160" t="9525" r="952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31280"/>
                        </a:xfrm>
                        <a:prstGeom prst="upArrow">
                          <a:avLst>
                            <a:gd name="adj1" fmla="val 50000"/>
                            <a:gd name="adj2" fmla="val 74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0.05pt;margin-top:19.4pt;width:11.3pt;height:33.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5780</wp:posOffset>
                </wp:positionH>
                <wp:positionV relativeFrom="paragraph">
                  <wp:posOffset>246380</wp:posOffset>
                </wp:positionV>
                <wp:extent cx="349250" cy="236855"/>
                <wp:effectExtent l="5080" t="5715" r="5715" b="329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45819"/>
                            <a:gd name="adj2" fmla="val 18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1.4pt;margin-top:19.4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6625</wp:posOffset>
                </wp:positionH>
                <wp:positionV relativeFrom="paragraph">
                  <wp:posOffset>246380</wp:posOffset>
                </wp:positionV>
                <wp:extent cx="349250" cy="236855"/>
                <wp:effectExtent l="5080" t="5715" r="5715" b="339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10180"/>
                            <a:gd name="adj2" fmla="val 192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19.4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102235</wp:posOffset>
                </wp:positionV>
                <wp:extent cx="349250" cy="236855"/>
                <wp:effectExtent l="5080" t="5715" r="5715" b="6165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25092"/>
                            <a:gd name="adj2" fmla="val 309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5pt;margin-top:8.05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1775</wp:posOffset>
                </wp:positionH>
                <wp:positionV relativeFrom="paragraph">
                  <wp:posOffset>102870</wp:posOffset>
                </wp:positionV>
                <wp:extent cx="349250" cy="236855"/>
                <wp:effectExtent l="5080" t="5715" r="5715" b="544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13453"/>
                            <a:gd name="adj2" fmla="val 279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25pt;margin-top:8.1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5340</wp:posOffset>
                </wp:positionH>
                <wp:positionV relativeFrom="paragraph">
                  <wp:posOffset>71120</wp:posOffset>
                </wp:positionV>
                <wp:extent cx="349250" cy="236855"/>
                <wp:effectExtent l="102235" t="5715" r="5715" b="6280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77819"/>
                            <a:gd name="adj2" fmla="val 313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2pt;margin-top:5.6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30480</wp:posOffset>
                </wp:positionV>
                <wp:extent cx="349250" cy="236855"/>
                <wp:effectExtent l="5080" t="5715" r="5715" b="3295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45819"/>
                            <a:gd name="adj2" fmla="val 18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2.4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915</wp:posOffset>
                </wp:positionH>
                <wp:positionV relativeFrom="paragraph">
                  <wp:posOffset>81915</wp:posOffset>
                </wp:positionV>
                <wp:extent cx="349250" cy="236855"/>
                <wp:effectExtent l="5080" t="5715" r="5715" b="3295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42365"/>
                            <a:gd name="adj2" fmla="val 18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5pt;margin-top:6.45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8750</wp:posOffset>
                </wp:positionH>
                <wp:positionV relativeFrom="paragraph">
                  <wp:posOffset>50800</wp:posOffset>
                </wp:positionV>
                <wp:extent cx="215900" cy="236855"/>
                <wp:effectExtent l="19685" t="5715" r="5715" b="390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36880"/>
                        </a:xfrm>
                        <a:prstGeom prst="wedgeRoundRectCallout">
                          <a:avLst>
                            <a:gd name="adj1" fmla="val -56763"/>
                            <a:gd name="adj2" fmla="val 21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5pt;margin-top:4pt;width:16.9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1715</wp:posOffset>
                </wp:positionH>
                <wp:positionV relativeFrom="paragraph">
                  <wp:posOffset>133350</wp:posOffset>
                </wp:positionV>
                <wp:extent cx="349250" cy="236855"/>
                <wp:effectExtent l="71120" t="5715" r="5715" b="132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62907"/>
                            <a:gd name="adj2" fmla="val 96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45pt;margin-top:10.5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9040</wp:posOffset>
                </wp:positionH>
                <wp:positionV relativeFrom="paragraph">
                  <wp:posOffset>15240</wp:posOffset>
                </wp:positionV>
                <wp:extent cx="349250" cy="236855"/>
                <wp:effectExtent l="142240" t="5715" r="5715" b="290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89453"/>
                            <a:gd name="adj2" fmla="val 170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pt;margin-top:1.2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</wp:posOffset>
                </wp:positionH>
                <wp:positionV relativeFrom="paragraph">
                  <wp:posOffset>97790</wp:posOffset>
                </wp:positionV>
                <wp:extent cx="501650" cy="236855"/>
                <wp:effectExtent l="5080" t="5715" r="4800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36880"/>
                        </a:xfrm>
                        <a:prstGeom prst="wedgeRoundRectCallout">
                          <a:avLst>
                            <a:gd name="adj1" fmla="val 145444"/>
                            <a:gd name="adj2" fmla="val 31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7.7pt;width:39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6530</wp:posOffset>
                </wp:positionH>
                <wp:positionV relativeFrom="paragraph">
                  <wp:posOffset>97790</wp:posOffset>
                </wp:positionV>
                <wp:extent cx="349250" cy="236855"/>
                <wp:effectExtent l="171450" t="5715" r="5715" b="146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98365"/>
                            <a:gd name="adj2" fmla="val 110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pt;margin-top:7.7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7185</wp:posOffset>
                </wp:positionH>
                <wp:positionV relativeFrom="paragraph">
                  <wp:posOffset>26035</wp:posOffset>
                </wp:positionV>
                <wp:extent cx="494665" cy="236855"/>
                <wp:effectExtent l="79756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36880"/>
                        </a:xfrm>
                        <a:prstGeom prst="wedgeRoundRectCallout">
                          <a:avLst>
                            <a:gd name="adj1" fmla="val -210847"/>
                            <a:gd name="adj2" fmla="val 1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55pt;margin-top:2.05pt;width:38.9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,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1380</wp:posOffset>
                </wp:positionH>
                <wp:positionV relativeFrom="paragraph">
                  <wp:posOffset>110490</wp:posOffset>
                </wp:positionV>
                <wp:extent cx="349250" cy="236855"/>
                <wp:effectExtent l="5080" t="28829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13273"/>
                            <a:gd name="adj2" fmla="val -15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pt;margin-top:8.7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1770</wp:posOffset>
                </wp:positionH>
                <wp:positionV relativeFrom="paragraph">
                  <wp:posOffset>110490</wp:posOffset>
                </wp:positionV>
                <wp:extent cx="349250" cy="236855"/>
                <wp:effectExtent l="5080" t="375285" r="1238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84000"/>
                            <a:gd name="adj2" fmla="val -20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pt;margin-top:8.7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0915</wp:posOffset>
                </wp:positionH>
                <wp:positionV relativeFrom="paragraph">
                  <wp:posOffset>110490</wp:posOffset>
                </wp:positionV>
                <wp:extent cx="349250" cy="236855"/>
                <wp:effectExtent l="5715" t="25590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48365"/>
                            <a:gd name="adj2" fmla="val -14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5pt;margin-top:8.7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0</wp:posOffset>
                </wp:positionH>
                <wp:positionV relativeFrom="paragraph">
                  <wp:posOffset>38735</wp:posOffset>
                </wp:positionV>
                <wp:extent cx="349250" cy="236855"/>
                <wp:effectExtent l="5080" t="50800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42546"/>
                            <a:gd name="adj2" fmla="val -263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3.05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1770</wp:posOffset>
                </wp:positionH>
                <wp:positionV relativeFrom="paragraph">
                  <wp:posOffset>109220</wp:posOffset>
                </wp:positionV>
                <wp:extent cx="349250" cy="236855"/>
                <wp:effectExtent l="5080" t="549910" r="1860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101819"/>
                            <a:gd name="adj2" fmla="val -280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pt;margin-top:8.6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4220</wp:posOffset>
                </wp:positionH>
                <wp:positionV relativeFrom="paragraph">
                  <wp:posOffset>109220</wp:posOffset>
                </wp:positionV>
                <wp:extent cx="349250" cy="236855"/>
                <wp:effectExtent l="5080" t="3232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47819"/>
                            <a:gd name="adj2" fmla="val -185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pt;margin-top:8.6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6115</wp:posOffset>
                </wp:positionH>
                <wp:positionV relativeFrom="paragraph">
                  <wp:posOffset>130810</wp:posOffset>
                </wp:positionV>
                <wp:extent cx="349250" cy="236855"/>
                <wp:effectExtent l="5080" t="19685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30726"/>
                            <a:gd name="adj2" fmla="val -124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45pt;margin-top:10.3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1775</wp:posOffset>
                </wp:positionH>
                <wp:positionV relativeFrom="paragraph">
                  <wp:posOffset>37465</wp:posOffset>
                </wp:positionV>
                <wp:extent cx="349250" cy="236855"/>
                <wp:effectExtent l="5080" t="18542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-15999"/>
                            <a:gd name="adj2" fmla="val -119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25pt;margin-top:2.95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290</wp:posOffset>
                </wp:positionH>
                <wp:positionV relativeFrom="paragraph">
                  <wp:posOffset>52070</wp:posOffset>
                </wp:positionV>
                <wp:extent cx="349250" cy="236855"/>
                <wp:effectExtent l="5080" t="39370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36880"/>
                        </a:xfrm>
                        <a:prstGeom prst="wedgeRoundRectCallout">
                          <a:avLst>
                            <a:gd name="adj1" fmla="val 7634"/>
                            <a:gd name="adj2" fmla="val -215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pt;margin-top:4.1pt;width:27.45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920875</wp:posOffset>
            </wp:positionH>
            <wp:positionV relativeFrom="margin">
              <wp:posOffset>146050</wp:posOffset>
            </wp:positionV>
            <wp:extent cx="2057400" cy="154495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180340</wp:posOffset>
            </wp:positionH>
            <wp:positionV relativeFrom="margin">
              <wp:posOffset>40005</wp:posOffset>
            </wp:positionV>
            <wp:extent cx="2198370" cy="165100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12590</wp:posOffset>
            </wp:positionH>
            <wp:positionV relativeFrom="margin">
              <wp:posOffset>404495</wp:posOffset>
            </wp:positionV>
            <wp:extent cx="2103755" cy="136017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plasty a šroub M10 z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uralový adaptér ID.8 (pokud není sestavený), do adaptéru vložte šrouby ID.4 a z druhé strany adaptéru namontujte polyamidové válečky ID5. Na rám motocyklu v místě dotyku s adaptérem nalepte 3M pásku ID.1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7 namontujte duralový adaptér ID.8 na rám, při montáži vložte pod adaptér do rámu vymezovací duralový váleček ID.6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by jste měli mít nasazen duralový adaptér na rámu motocyklu, stáhněte šroub, který drží adaptér a namontujte zpět originál plasty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na adaptér namontujte pomocí šroubu ID.2 a podložky ID.11 dural. adaptér ID.1 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pro montáž slideru použijte šrouby ID.3, do slideru vložte krytku, použijte šrouby ID.9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plasty a šroub M10 v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uralový adaptér ID.8 (pokud není sestavený), do adaptéru vložte šroub ID.9 a z druhé strany adaptéru namontujte polyamidový váleček ID.5. Pak vezměte šroub ID.3 a našroubujte na něj polyamidový váleček ID.6, šroub s válečkem namontujte do duralového adaptéru. Na rám motocyklu v místě dotyku s adaptérem nalepte 3M pásku ID.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7 namontujte duralový adaptér na rá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by jste měli mít nasazen duralový adaptér na rámu motocyklu, stáhněte šroub, který drží adaptér a namontujte zpět originál plasty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na adaptér namontujte pomocí šroubu ID.2 a podložky ID.13 dural. adaptér ID.1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pro montáž slideru použijte šrouby ID.4, do slideru vložte krytku, použijte šrouby ID.10</w:t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okud máte již sestavený dural. adaptér zkontrolujte všechny šrouby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04:00Z</dcterms:modified>
  <cp:revision>16</cp:revision>
  <dc:subject/>
  <dc:title>A5</dc:title>
</cp:coreProperties>
</file>