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6R/RR 2013-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Kit pro levou stranu</w:t>
        <w:tab/>
        <w:tab/>
        <w:tab/>
        <w:tab/>
        <w:t>Kit pro pravou stran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8945</wp:posOffset>
                </wp:positionH>
                <wp:positionV relativeFrom="paragraph">
                  <wp:posOffset>360045</wp:posOffset>
                </wp:positionV>
                <wp:extent cx="3399155" cy="230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no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otekto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vlož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.váleček d=2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17,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Šroub M10x70x1,25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kužel.hlava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pérová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81.2pt;mso-wrap-distance-left:7.05pt;mso-wrap-distance-right:7.05pt;mso-wrap-distance-top:0pt;mso-wrap-distance-bottom:0pt;margin-top:28.35pt;mso-position-vertical-relative:text;margin-left:35.3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no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otekto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vlož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.váleček d=2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17,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Šroub M10x70x1,25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kužel.hlava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pérová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80485</wp:posOffset>
                </wp:positionH>
                <wp:positionV relativeFrom="paragraph">
                  <wp:posOffset>177800</wp:posOffset>
                </wp:positionV>
                <wp:extent cx="3399155" cy="234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no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rotekto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vlož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.váleček d=2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 váleček d=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0x1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adapté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pérová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84.45pt;mso-wrap-distance-left:7.05pt;mso-wrap-distance-right:7.05pt;mso-wrap-distance-top:0pt;mso-wrap-distance-bottom:0pt;margin-top:14pt;mso-position-vertical-relative:text;margin-left:305.5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no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rotekto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vlož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.váleček d=2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 váleček d=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0x1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adapté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pérová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992505</wp:posOffset>
            </wp:positionH>
            <wp:positionV relativeFrom="margin">
              <wp:posOffset>3915410</wp:posOffset>
            </wp:positionV>
            <wp:extent cx="4709160" cy="35344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9980</wp:posOffset>
                </wp:positionH>
                <wp:positionV relativeFrom="paragraph">
                  <wp:posOffset>127635</wp:posOffset>
                </wp:positionV>
                <wp:extent cx="277495" cy="246380"/>
                <wp:effectExtent l="5715" t="5080" r="5080" b="607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-3087"/>
                            <a:gd name="adj2" fmla="val 295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7.4pt;margin-top:10.05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2690</wp:posOffset>
                </wp:positionH>
                <wp:positionV relativeFrom="paragraph">
                  <wp:posOffset>40640</wp:posOffset>
                </wp:positionV>
                <wp:extent cx="277495" cy="246380"/>
                <wp:effectExtent l="5715" t="5080" r="43180" b="259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63731"/>
                            <a:gd name="adj2" fmla="val 153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7pt;margin-top:3.2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0</wp:posOffset>
                </wp:positionH>
                <wp:positionV relativeFrom="paragraph">
                  <wp:posOffset>148590</wp:posOffset>
                </wp:positionV>
                <wp:extent cx="277495" cy="246380"/>
                <wp:effectExtent l="121285" t="5080" r="5080" b="331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-91875"/>
                            <a:gd name="adj2" fmla="val 182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pt;margin-top:11.7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7845</wp:posOffset>
                </wp:positionH>
                <wp:positionV relativeFrom="paragraph">
                  <wp:posOffset>34925</wp:posOffset>
                </wp:positionV>
                <wp:extent cx="277495" cy="246380"/>
                <wp:effectExtent l="5715" t="5080" r="175260" b="270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111787"/>
                            <a:gd name="adj2" fmla="val 157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35pt;margin-top:2.75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1690</wp:posOffset>
                </wp:positionH>
                <wp:positionV relativeFrom="paragraph">
                  <wp:posOffset>84455</wp:posOffset>
                </wp:positionV>
                <wp:extent cx="277495" cy="246380"/>
                <wp:effectExtent l="5715" t="5080" r="5080" b="5969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23000"/>
                            <a:gd name="adj2" fmla="val 291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7pt;margin-top:6.65pt;width:21.8pt;height:19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1690</wp:posOffset>
                </wp:positionH>
                <wp:positionV relativeFrom="paragraph">
                  <wp:posOffset>84455</wp:posOffset>
                </wp:positionV>
                <wp:extent cx="277495" cy="246380"/>
                <wp:effectExtent l="5715" t="5080" r="124460" b="3416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93250"/>
                            <a:gd name="adj2" fmla="val 186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7pt;margin-top:6.65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7845</wp:posOffset>
                </wp:positionH>
                <wp:positionV relativeFrom="paragraph">
                  <wp:posOffset>23495</wp:posOffset>
                </wp:positionV>
                <wp:extent cx="277495" cy="246380"/>
                <wp:effectExtent l="5715" t="5080" r="5080" b="2451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26657"/>
                            <a:gd name="adj2" fmla="val 136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35pt;margin-top:1.85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9530</wp:posOffset>
                </wp:positionH>
                <wp:positionV relativeFrom="paragraph">
                  <wp:posOffset>115570</wp:posOffset>
                </wp:positionV>
                <wp:extent cx="277495" cy="246380"/>
                <wp:effectExtent l="5715" t="5080" r="185420" b="2501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115444"/>
                            <a:gd name="adj2" fmla="val 149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pt;margin-top:9.1pt;width:21.8pt;height:19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9530</wp:posOffset>
                </wp:positionH>
                <wp:positionV relativeFrom="paragraph">
                  <wp:posOffset>115570</wp:posOffset>
                </wp:positionV>
                <wp:extent cx="277495" cy="246380"/>
                <wp:effectExtent l="5715" t="5080" r="3060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159837"/>
                            <a:gd name="adj2" fmla="val 2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pt;margin-top:9.1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5195</wp:posOffset>
                </wp:positionH>
                <wp:positionV relativeFrom="paragraph">
                  <wp:posOffset>22225</wp:posOffset>
                </wp:positionV>
                <wp:extent cx="277495" cy="246380"/>
                <wp:effectExtent l="5715" t="5080" r="113665" b="280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89361"/>
                            <a:gd name="adj2" fmla="val 161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85pt;margin-top:1.75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6755</wp:posOffset>
                </wp:positionH>
                <wp:positionV relativeFrom="paragraph">
                  <wp:posOffset>20320</wp:posOffset>
                </wp:positionV>
                <wp:extent cx="337185" cy="246380"/>
                <wp:effectExtent l="295275" t="5080" r="5080" b="1879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6240"/>
                        </a:xfrm>
                        <a:prstGeom prst="wedgeRoundRectCallout">
                          <a:avLst>
                            <a:gd name="adj1" fmla="val -136254"/>
                            <a:gd name="adj2" fmla="val 12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65pt;margin-top:1.6pt;width:26.5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7350</wp:posOffset>
                </wp:positionH>
                <wp:positionV relativeFrom="paragraph">
                  <wp:posOffset>111760</wp:posOffset>
                </wp:positionV>
                <wp:extent cx="277495" cy="246380"/>
                <wp:effectExtent l="437515" t="5080" r="5080" b="450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-206523"/>
                            <a:gd name="adj2" fmla="val 65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pt;margin-top:8.8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350</wp:posOffset>
                </wp:positionH>
                <wp:positionV relativeFrom="paragraph">
                  <wp:posOffset>125095</wp:posOffset>
                </wp:positionV>
                <wp:extent cx="372745" cy="246380"/>
                <wp:effectExtent l="602615" t="16129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246240"/>
                        </a:xfrm>
                        <a:prstGeom prst="wedgeRoundRectCallout">
                          <a:avLst>
                            <a:gd name="adj1" fmla="val -210819"/>
                            <a:gd name="adj2" fmla="val -113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5pt;margin-top:9.85pt;width:29.3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5975</wp:posOffset>
                </wp:positionH>
                <wp:positionV relativeFrom="paragraph">
                  <wp:posOffset>125095</wp:posOffset>
                </wp:positionV>
                <wp:extent cx="386715" cy="246380"/>
                <wp:effectExtent l="5715" t="201930" r="1854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246240"/>
                        </a:xfrm>
                        <a:prstGeom prst="wedgeRoundRectCallout">
                          <a:avLst>
                            <a:gd name="adj1" fmla="val 97125"/>
                            <a:gd name="adj2" fmla="val -130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25pt;margin-top:9.85pt;width:30.4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9855</wp:posOffset>
                </wp:positionH>
                <wp:positionV relativeFrom="paragraph">
                  <wp:posOffset>104140</wp:posOffset>
                </wp:positionV>
                <wp:extent cx="277495" cy="246380"/>
                <wp:effectExtent l="531495" t="30480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-239930"/>
                            <a:gd name="adj2" fmla="val -171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65pt;margin-top:8.2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2380</wp:posOffset>
                </wp:positionH>
                <wp:positionV relativeFrom="paragraph">
                  <wp:posOffset>80010</wp:posOffset>
                </wp:positionV>
                <wp:extent cx="277495" cy="246380"/>
                <wp:effectExtent l="5715" t="5384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-28949"/>
                            <a:gd name="adj2" fmla="val -267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4pt;margin-top:6.3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7880</wp:posOffset>
                </wp:positionH>
                <wp:positionV relativeFrom="paragraph">
                  <wp:posOffset>80010</wp:posOffset>
                </wp:positionV>
                <wp:extent cx="379730" cy="246380"/>
                <wp:effectExtent l="264160" t="37655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246240"/>
                        </a:xfrm>
                        <a:prstGeom prst="wedgeRoundRectCallout">
                          <a:avLst>
                            <a:gd name="adj1" fmla="val -118560"/>
                            <a:gd name="adj2" fmla="val -2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4pt;margin-top:6.3pt;width:29.85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5245</wp:posOffset>
                </wp:positionH>
                <wp:positionV relativeFrom="paragraph">
                  <wp:posOffset>80010</wp:posOffset>
                </wp:positionV>
                <wp:extent cx="277495" cy="246380"/>
                <wp:effectExtent l="5715" t="261620" r="431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63731"/>
                            <a:gd name="adj2" fmla="val -154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35pt;margin-top:6.3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3470</wp:posOffset>
                </wp:positionH>
                <wp:positionV relativeFrom="paragraph">
                  <wp:posOffset>43815</wp:posOffset>
                </wp:positionV>
                <wp:extent cx="277495" cy="246380"/>
                <wp:effectExtent l="5715" t="581025" r="15557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104231"/>
                            <a:gd name="adj2" fmla="val -284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1pt;margin-top:3.45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4195</wp:posOffset>
                </wp:positionH>
                <wp:positionV relativeFrom="paragraph">
                  <wp:posOffset>41910</wp:posOffset>
                </wp:positionV>
                <wp:extent cx="277495" cy="246380"/>
                <wp:effectExtent l="5715" t="39370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11787"/>
                            <a:gd name="adj2" fmla="val -209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85pt;margin-top:3.3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0</wp:posOffset>
                </wp:positionH>
                <wp:positionV relativeFrom="paragraph">
                  <wp:posOffset>41910</wp:posOffset>
                </wp:positionV>
                <wp:extent cx="277495" cy="246380"/>
                <wp:effectExtent l="5715" t="446405" r="323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59837"/>
                            <a:gd name="adj2" fmla="val -230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3.3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0185</wp:posOffset>
                </wp:positionH>
                <wp:positionV relativeFrom="paragraph">
                  <wp:posOffset>41910</wp:posOffset>
                </wp:positionV>
                <wp:extent cx="277495" cy="246380"/>
                <wp:effectExtent l="5715" t="507365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48624"/>
                            <a:gd name="adj2" fmla="val -254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55pt;margin-top:3.3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9260</wp:posOffset>
                </wp:positionH>
                <wp:positionV relativeFrom="paragraph">
                  <wp:posOffset>92710</wp:posOffset>
                </wp:positionV>
                <wp:extent cx="277495" cy="246380"/>
                <wp:effectExtent l="91440" t="950595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6240"/>
                        </a:xfrm>
                        <a:prstGeom prst="wedgeRoundRectCallout">
                          <a:avLst>
                            <a:gd name="adj1" fmla="val -80893"/>
                            <a:gd name="adj2" fmla="val -434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8pt;margin-top:7.3pt;width:21.8pt;height:1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-178435</wp:posOffset>
            </wp:positionH>
            <wp:positionV relativeFrom="margin">
              <wp:posOffset>396240</wp:posOffset>
            </wp:positionV>
            <wp:extent cx="2876550" cy="1859915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plasty a šroub M10 v 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te si duralový adaptér ID.8 (pokud není sestavený), do adaptéru vložte šrouby ID.4 a z druhé strany adaptéru namontujte polyamidové válečky ID5. Na rám motocyklu v místě dotyku s adaptérem nalepte 3M pásku ID.11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7 namontujte duralový adaptér ID.8 na rám, při montáži vložte pod adaptér do rámu vymezovací duralový váleček ID.6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by jste měli mít nasazen duralový adaptér na rámu motocyklu, stáhněte šroub, který drží adaptér a namontujte zpět originál plast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ID.1 vložte ocel. vložku ID.2 a podložku ID.10 a pod protektor umístěte dural. váleček ID.9 . Vše stáhněte šroubem ID.3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plasty a šroub M10 v 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te si duralový adaptér ID.8 (pokud není sestavený), do adaptéru vložte šroub ID.9 a z druhé strany adaptéru namontujte polyamidový váleček ID.5. Pak vezměte šroub ID.3 a našroubujte na něj polyamidový váleček ID.6, šroub s válečkem namontujte do duralového adaptéru. Na rám motocyklu v místě dotyku s adaptérem nalepte 3M pásku ID.1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7 namontujte duralový adaptér na rá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by jste měli mít nasazen duralový adaptér na rámu motocyklu, stáhněte šroub, který drží adaptér a namontujte zpět originál plast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ID.1 vložte ocelovu vložku ID.2 a podložku pérovou ID.12. Prostrčte šroub ID.4 M10x5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 protektor vložte dural. váleček d=20mm a celou sestavu namontujte na rám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ind w:left="360" w:hanging="0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Pokud máte již sestavený dural. adaptér zkontrolujte všechny šrouby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10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6:59:00Z</dcterms:modified>
  <cp:revision>3</cp:revision>
  <dc:subject/>
  <dc:title>A5</dc:title>
</cp:coreProperties>
</file>