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694"/>
        <w:gridCol w:w="992"/>
        <w:gridCol w:w="1334"/>
        <w:gridCol w:w="4780"/>
      </w:tblGrid>
      <w:tr>
        <w:trPr>
          <w:trHeight w:val="255" w:hRule="atLeast"/>
        </w:trPr>
        <w:tc>
          <w:tcPr>
            <w:tcW w:w="4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I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Kat.čísl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ový adaptér na rá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. váleček d=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Nosič pro SLD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37/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. redukce d=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6x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odložka M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8x7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odložka pérová M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10x4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lastová krytka - čer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M pá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</w:tbl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5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800´013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43180</wp:posOffset>
            </wp:positionH>
            <wp:positionV relativeFrom="margin">
              <wp:posOffset>3632200</wp:posOffset>
            </wp:positionV>
            <wp:extent cx="5648960" cy="4236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-1859915</wp:posOffset>
                </wp:positionV>
                <wp:extent cx="3240405" cy="2111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694"/>
                              <w:gridCol w:w="992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Kat.čísl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Duralový adaptér na rá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Dural. váleček d=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Nosič pro SLD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Dural. redukce d=1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Šroub M8x7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podložka pérová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Šroub M10x4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plastová krytka - čern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X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66.25pt;mso-wrap-distance-left:7.05pt;mso-wrap-distance-right:7.05pt;mso-wrap-distance-top:0pt;mso-wrap-distance-bottom:0pt;margin-top:-146.4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694"/>
                        <w:gridCol w:w="992"/>
                        <w:gridCol w:w="850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Kat.čísl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Duralový adaptér na rá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Dural. váleček d=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Nosič pro SLD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Dural. redukce d=1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Šroub M8x7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podložka pérová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Šroub M10x4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plastová krytka - čern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X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8"/>
                                <w:szCs w:val="18"/>
                                <w:u w:val="single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y M8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ložte do rámu válečky (ID.3) a namontujte na rám dural. adaptér (ID.2) pomocí šroubu M8 (ID.8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M10 ID.10 a podložku (ID.9) nasaďte nosič SLD (ID.4) a dural redukci (ID.5) celou sestavu namontujte na konzoli připevněnou na rám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omocí šroubů M8x25 (ID.6) a podložek (ID.7) namontujte slider SLD (ID.1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šroubů na rámu motocyklu vložte plastové krytky a ze zadu v místě závitu na nosič slideru nalepte 3M pásku, tak aby nedošlo k případnému poškození rámu</w:t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95830</wp:posOffset>
                </wp:positionH>
                <wp:positionV relativeFrom="paragraph">
                  <wp:posOffset>217805</wp:posOffset>
                </wp:positionV>
                <wp:extent cx="1376680" cy="770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9pt;margin-top:17.15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769620</wp:posOffset>
                </wp:positionV>
                <wp:extent cx="1290955" cy="686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5pt;margin-top:60.6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29155</wp:posOffset>
                </wp:positionH>
                <wp:positionV relativeFrom="paragraph">
                  <wp:posOffset>1456055</wp:posOffset>
                </wp:positionV>
                <wp:extent cx="1376680" cy="5137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5pt;margin-top:114.65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304165</wp:posOffset>
            </wp:positionH>
            <wp:positionV relativeFrom="margin">
              <wp:posOffset>5698490</wp:posOffset>
            </wp:positionV>
            <wp:extent cx="3271520" cy="24555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212465</wp:posOffset>
            </wp:positionH>
            <wp:positionV relativeFrom="margin">
              <wp:posOffset>5720080</wp:posOffset>
            </wp:positionV>
            <wp:extent cx="3245485" cy="243395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69640" cy="26003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8065</wp:posOffset>
                </wp:positionH>
                <wp:positionV relativeFrom="paragraph">
                  <wp:posOffset>-79375</wp:posOffset>
                </wp:positionV>
                <wp:extent cx="2894330" cy="2752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montujte originál šrouby M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ložte do rámu válečky (ID.3) a namontujte na rám dural. adaptér (ID.2) pomocí šroubu M8 (poz.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 šroub M10 (ID.10) a podložku (ID.9) nasaďte nosič SLD (ID.4) a dural redukci (poz.5) celou sestavu namontujte na konzoli připevněnou na rá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omocí šroubů M8x25 (ID.6) a podložek (ID.7) namontujte slider SL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 šroubů na rámu motocyklu vložte plastové krytky a ze zadu v místě závitu na nosič slideru nalepte 3M pásku, tak aby nedošlo k případnému poškození rá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216.7pt;mso-wrap-distance-left:9.05pt;mso-wrap-distance-right:9.05pt;mso-wrap-distance-top:0pt;mso-wrap-distance-bottom:0pt;margin-top:-6.25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montujte originál šrouby M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ložte do rámu válečky (ID.3) a namontujte na rám dural. adaptér (ID.2) pomocí šroubu M8 (poz.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 šroub M10 (ID.10) a podložku (ID.9) nasaďte nosič SLD (ID.4) a dural redukci (poz.5) celou sestavu namontujte na konzoli připevněnou na rám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omocí šroubů M8x25 (ID.6) a podložek (ID.7) namontujte slider SL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o šroubů na rámu motocyklu vložte plastové krytky a ze zadu v místě závitu na nosič slideru nalepte 3M pásku, tak aby nedošlo k případnému poškození rám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5:00Z</dcterms:created>
  <dc:creator>Petr Kuhn</dc:creator>
  <dc:description/>
  <dc:language>en-US</dc:language>
  <cp:lastModifiedBy>petra</cp:lastModifiedBy>
  <cp:lastPrinted>2011-12-22T14:16:00Z</cp:lastPrinted>
  <dcterms:modified xsi:type="dcterms:W3CDTF">2017-07-19T08:25:00Z</dcterms:modified>
  <cp:revision>2</cp:revision>
  <dc:subject/>
  <dc:title>A5</dc:title>
</cp:coreProperties>
</file>