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35SD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Z800´013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1030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2874"/>
        <w:gridCol w:w="812"/>
        <w:gridCol w:w="850"/>
        <w:gridCol w:w="484"/>
        <w:gridCol w:w="4756"/>
      </w:tblGrid>
      <w:tr>
        <w:trPr>
          <w:trHeight w:val="255" w:hRule="atLeast"/>
        </w:trPr>
        <w:tc>
          <w:tcPr>
            <w:tcW w:w="5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2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left side</w:t>
            </w:r>
          </w:p>
        </w:tc>
        <w:tc>
          <w:tcPr>
            <w:tcW w:w="475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right side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No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Descript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Cat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Quant.</w:t>
            </w:r>
          </w:p>
        </w:tc>
        <w:tc>
          <w:tcPr>
            <w:tcW w:w="5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-----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5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Dural. adapter on the fram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5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Dural. cylinder d=20m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4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5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Holder for SLD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537/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5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Dural. reduction d=20m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5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Bolt M6x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5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Washer M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5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Bolt  M8x70m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5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Washer spring M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5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Bolt  M10x45m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5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Plastic cover - black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X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5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3M sticke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5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73525</wp:posOffset>
                </wp:positionH>
                <wp:positionV relativeFrom="paragraph">
                  <wp:posOffset>-1887855</wp:posOffset>
                </wp:positionV>
                <wp:extent cx="3240405" cy="211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211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791"/>
                              <w:gridCol w:w="895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Kat.No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Quan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Dural. adapter on the frame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54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Dural. cylinder d=20mm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Holder for SLDM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Dural. reduction d=15mm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Bolt M6x2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Washer M6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Bolt  M8x70mm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84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Washer spring M1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Bolt  M10x40mm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85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Plastic cover - black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X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3M sticker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66.25pt;mso-wrap-distance-left:7.05pt;mso-wrap-distance-right:7.05pt;mso-wrap-distance-top:0pt;mso-wrap-distance-bottom:0pt;margin-top:-148.65pt;mso-position-vertical-relative:text;margin-left:320.75pt;mso-position-horizontal-relative:page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791"/>
                        <w:gridCol w:w="895"/>
                        <w:gridCol w:w="850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Kat.No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Quan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-------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Dural. adapter on the frame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54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Dural. cylinder d=20mm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Holder for SLDM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Dural. reduction d=15mm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Bolt M6x20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Washer M6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Bolt  M8x70mm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84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Washer spring M10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Bolt  M10x40mm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85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Plastic cover - black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X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3M sticker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553720</wp:posOffset>
            </wp:positionH>
            <wp:positionV relativeFrom="margin">
              <wp:posOffset>3879215</wp:posOffset>
            </wp:positionV>
            <wp:extent cx="5071110" cy="38036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58105</wp:posOffset>
                </wp:positionH>
                <wp:positionV relativeFrom="paragraph">
                  <wp:posOffset>21590</wp:posOffset>
                </wp:positionV>
                <wp:extent cx="295275" cy="285750"/>
                <wp:effectExtent l="5715" t="5080" r="5080" b="382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wedgeRoundRectCallout">
                          <a:avLst>
                            <a:gd name="adj1" fmla="val -25699"/>
                            <a:gd name="adj2" fmla="val 18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06.15pt;margin-top:1.7pt;width:23.2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24305</wp:posOffset>
                </wp:positionH>
                <wp:positionV relativeFrom="paragraph">
                  <wp:posOffset>21590</wp:posOffset>
                </wp:positionV>
                <wp:extent cx="485775" cy="285750"/>
                <wp:effectExtent l="5715" t="5080" r="5080" b="3511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85840"/>
                        </a:xfrm>
                        <a:prstGeom prst="wedgeRoundRectCallout">
                          <a:avLst>
                            <a:gd name="adj1" fmla="val -21504"/>
                            <a:gd name="adj2" fmla="val 16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,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15pt;margin-top:1.7pt;width:38.2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,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6155</wp:posOffset>
                </wp:positionH>
                <wp:positionV relativeFrom="paragraph">
                  <wp:posOffset>635</wp:posOffset>
                </wp:positionV>
                <wp:extent cx="295275" cy="285750"/>
                <wp:effectExtent l="5715" t="5080" r="5080" b="2165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wedgeRoundRectCallout">
                          <a:avLst>
                            <a:gd name="adj1" fmla="val -16023"/>
                            <a:gd name="adj2" fmla="val 11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65pt;margin-top:0.05pt;width:23.2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2955</wp:posOffset>
                </wp:positionH>
                <wp:positionV relativeFrom="paragraph">
                  <wp:posOffset>105410</wp:posOffset>
                </wp:positionV>
                <wp:extent cx="295275" cy="285750"/>
                <wp:effectExtent l="5715" t="5080" r="5080" b="3028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wedgeRoundRectCallout">
                          <a:avLst>
                            <a:gd name="adj1" fmla="val -32152"/>
                            <a:gd name="adj2" fmla="val 14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65pt;margin-top:8.3pt;width:23.2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72280</wp:posOffset>
                </wp:positionH>
                <wp:positionV relativeFrom="paragraph">
                  <wp:posOffset>105410</wp:posOffset>
                </wp:positionV>
                <wp:extent cx="295275" cy="285750"/>
                <wp:effectExtent l="5715" t="5080" r="86360" b="546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wedgeRoundRectCallout">
                          <a:avLst>
                            <a:gd name="adj1" fmla="val 77527"/>
                            <a:gd name="adj2" fmla="val 24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4pt;margin-top:8.3pt;width:23.2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24705</wp:posOffset>
                </wp:positionH>
                <wp:positionV relativeFrom="paragraph">
                  <wp:posOffset>57785</wp:posOffset>
                </wp:positionV>
                <wp:extent cx="295275" cy="285750"/>
                <wp:effectExtent l="5715" t="5080" r="5080" b="3549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wedgeRoundRectCallout">
                          <a:avLst>
                            <a:gd name="adj1" fmla="val 16236"/>
                            <a:gd name="adj2" fmla="val 17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15pt;margin-top:4.55pt;width:23.2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91105</wp:posOffset>
                </wp:positionH>
                <wp:positionV relativeFrom="paragraph">
                  <wp:posOffset>57785</wp:posOffset>
                </wp:positionV>
                <wp:extent cx="400050" cy="285750"/>
                <wp:effectExtent l="5080" t="5080" r="5715" b="137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5840"/>
                        </a:xfrm>
                        <a:prstGeom prst="wedgeRoundRectCallout">
                          <a:avLst>
                            <a:gd name="adj1" fmla="val 29842"/>
                            <a:gd name="adj2" fmla="val 9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15pt;margin-top:4.55pt;width:31.4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19855</wp:posOffset>
                </wp:positionH>
                <wp:positionV relativeFrom="paragraph">
                  <wp:posOffset>34925</wp:posOffset>
                </wp:positionV>
                <wp:extent cx="295275" cy="285750"/>
                <wp:effectExtent l="5715" t="5080" r="5080" b="2889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wedgeRoundRectCallout">
                          <a:avLst>
                            <a:gd name="adj1" fmla="val 45268"/>
                            <a:gd name="adj2" fmla="val 15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65pt;margin-top:2.75pt;width:23.2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29280</wp:posOffset>
                </wp:positionH>
                <wp:positionV relativeFrom="paragraph">
                  <wp:posOffset>82550</wp:posOffset>
                </wp:positionV>
                <wp:extent cx="295275" cy="285750"/>
                <wp:effectExtent l="66040" t="5080" r="5080" b="138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wedgeRoundRectCallout">
                          <a:avLst>
                            <a:gd name="adj1" fmla="val -70861"/>
                            <a:gd name="adj2" fmla="val 9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4pt;margin-top:6.5pt;width:23.2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29605</wp:posOffset>
                </wp:positionH>
                <wp:positionV relativeFrom="paragraph">
                  <wp:posOffset>143510</wp:posOffset>
                </wp:positionV>
                <wp:extent cx="628650" cy="285750"/>
                <wp:effectExtent l="357505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85840"/>
                        </a:xfrm>
                        <a:prstGeom prst="wedgeRoundRectCallout">
                          <a:avLst>
                            <a:gd name="adj1" fmla="val -106768"/>
                            <a:gd name="adj2" fmla="val 2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,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15pt;margin-top:11.3pt;width:49.4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,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1755</wp:posOffset>
                </wp:positionH>
                <wp:positionV relativeFrom="paragraph">
                  <wp:posOffset>141605</wp:posOffset>
                </wp:positionV>
                <wp:extent cx="390525" cy="285750"/>
                <wp:effectExtent l="5715" t="5080" r="31750" b="1530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85840"/>
                        </a:xfrm>
                        <a:prstGeom prst="wedgeRoundRectCallout">
                          <a:avLst>
                            <a:gd name="adj1" fmla="val 53740"/>
                            <a:gd name="adj2" fmla="val 9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65pt;margin-top:11.15pt;width:30.7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19555</wp:posOffset>
                </wp:positionH>
                <wp:positionV relativeFrom="paragraph">
                  <wp:posOffset>80010</wp:posOffset>
                </wp:positionV>
                <wp:extent cx="295275" cy="285750"/>
                <wp:effectExtent l="5715" t="287655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wedgeRoundRectCallout">
                          <a:avLst>
                            <a:gd name="adj1" fmla="val 13009"/>
                            <a:gd name="adj2" fmla="val -15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65pt;margin-top:6.3pt;width:23.2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34005</wp:posOffset>
                </wp:positionH>
                <wp:positionV relativeFrom="paragraph">
                  <wp:posOffset>137160</wp:posOffset>
                </wp:positionV>
                <wp:extent cx="295275" cy="285750"/>
                <wp:effectExtent l="57785" t="755015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wedgeRoundRectCallout">
                          <a:avLst>
                            <a:gd name="adj1" fmla="val -67634"/>
                            <a:gd name="adj2" fmla="val -31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15pt;margin-top:10.8pt;width:23.2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91205</wp:posOffset>
                </wp:positionH>
                <wp:positionV relativeFrom="paragraph">
                  <wp:posOffset>137160</wp:posOffset>
                </wp:positionV>
                <wp:extent cx="400050" cy="285750"/>
                <wp:effectExtent l="5080" t="37655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5840"/>
                        </a:xfrm>
                        <a:prstGeom prst="wedgeRoundRectCallout">
                          <a:avLst>
                            <a:gd name="adj1" fmla="val -17777"/>
                            <a:gd name="adj2" fmla="val -1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15pt;margin-top:10.8pt;width:31.4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15130</wp:posOffset>
                </wp:positionH>
                <wp:positionV relativeFrom="paragraph">
                  <wp:posOffset>106680</wp:posOffset>
                </wp:positionV>
                <wp:extent cx="295275" cy="285750"/>
                <wp:effectExtent l="57785" t="55499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wedgeRoundRectCallout">
                          <a:avLst>
                            <a:gd name="adj1" fmla="val -67634"/>
                            <a:gd name="adj2" fmla="val -24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9pt;margin-top:8.4pt;width:23.2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7555</wp:posOffset>
                </wp:positionH>
                <wp:positionV relativeFrom="paragraph">
                  <wp:posOffset>125730</wp:posOffset>
                </wp:positionV>
                <wp:extent cx="295275" cy="285750"/>
                <wp:effectExtent l="5715" t="487045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wedgeRoundRectCallout">
                          <a:avLst>
                            <a:gd name="adj1" fmla="val -28925"/>
                            <a:gd name="adj2" fmla="val -22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65pt;margin-top:9.9pt;width:23.2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62830</wp:posOffset>
                </wp:positionH>
                <wp:positionV relativeFrom="paragraph">
                  <wp:posOffset>106680</wp:posOffset>
                </wp:positionV>
                <wp:extent cx="295275" cy="285750"/>
                <wp:effectExtent l="5715" t="106934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wedgeRoundRectCallout">
                          <a:avLst>
                            <a:gd name="adj1" fmla="val 29138"/>
                            <a:gd name="adj2" fmla="val -42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9pt;margin-top:8.4pt;width:23.2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95805</wp:posOffset>
                </wp:positionH>
                <wp:positionV relativeFrom="paragraph">
                  <wp:posOffset>125730</wp:posOffset>
                </wp:positionV>
                <wp:extent cx="438150" cy="285750"/>
                <wp:effectExtent l="5080" t="31369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85840"/>
                        </a:xfrm>
                        <a:prstGeom prst="wedgeRoundRectCallout">
                          <a:avLst>
                            <a:gd name="adj1" fmla="val 46810"/>
                            <a:gd name="adj2" fmla="val -15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,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15pt;margin-top:9.9pt;width:34.4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,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 left sid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ove original bolt M8 from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the frame cylinder (No.3) and mounting duralumin adapter on the frame (no.2) using bolt M8 (no.8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ing SLD holder (no.4 ) using duralumin reduciton (no.5),bolt M10 (poz.10) and washer (no.9) all kit fixed on the duralumin adapte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ing bolt M8x25 (no.6) and washer (poz.7) mounting slider SLD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plastic covero in to the bolt and stick 3M between the duralumin holde rand motorcycle frame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- right sid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5830</wp:posOffset>
                </wp:positionH>
                <wp:positionV relativeFrom="paragraph">
                  <wp:posOffset>217805</wp:posOffset>
                </wp:positionV>
                <wp:extent cx="1377315" cy="771525"/>
                <wp:effectExtent l="0" t="4445" r="254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77360" cy="77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2.9pt;margin-top:17.15pt;width:108.35pt;height:60.7pt;flip:x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769620</wp:posOffset>
                </wp:positionV>
                <wp:extent cx="1291590" cy="687070"/>
                <wp:effectExtent l="0" t="4445" r="254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1680" cy="68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65pt;margin-top:60.6pt;width:101.6pt;height:54.05pt;flip:x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9155</wp:posOffset>
                </wp:positionH>
                <wp:positionV relativeFrom="paragraph">
                  <wp:posOffset>1456055</wp:posOffset>
                </wp:positionV>
                <wp:extent cx="1377315" cy="514350"/>
                <wp:effectExtent l="0" t="5080" r="190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77720" cy="51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65pt;margin-top:114.65pt;width:108.4pt;height:40.45pt;flip:x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367405</wp:posOffset>
            </wp:positionH>
            <wp:positionV relativeFrom="margin">
              <wp:posOffset>6066155</wp:posOffset>
            </wp:positionV>
            <wp:extent cx="2967355" cy="2230755"/>
            <wp:effectExtent l="0" t="0" r="0" b="0"/>
            <wp:wrapSquare wrapText="bothSides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242570</wp:posOffset>
            </wp:positionH>
            <wp:positionV relativeFrom="margin">
              <wp:posOffset>6061075</wp:posOffset>
            </wp:positionV>
            <wp:extent cx="2981325" cy="2235835"/>
            <wp:effectExtent l="0" t="0" r="0" b="0"/>
            <wp:wrapSquare wrapText="bothSides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2"/>
          <w:szCs w:val="22"/>
        </w:rPr>
        <w:drawing>
          <wp:inline distT="0" distB="0" distL="0" distR="0">
            <wp:extent cx="3469640" cy="260032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64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color w:val="FF0000"/>
          <w:sz w:val="20"/>
          <w:szCs w:val="20"/>
          <w:lang w:val="en-GB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8065</wp:posOffset>
                </wp:positionH>
                <wp:positionV relativeFrom="paragraph">
                  <wp:posOffset>74930</wp:posOffset>
                </wp:positionV>
                <wp:extent cx="2894330" cy="312356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312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emove original bolt M8 from fram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nsert the frame cylinder (No.3) and mounting duralumin adapter on the frame (no.2) using bolt M8 (no.8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ounting SLD holder (no.4 ) using duralumin reduciton (no.5),bolt M10 (poz.10) and washer (no.9) all kit fixed on the duralumin adapt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Using bolt M8x25 (no.6) and washer (poz.7) mounting slider SLD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nsert plastic covero in to the bolt and stick 3M between the duralumin holde rand motorcycle fra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9pt;height:245.95pt;mso-wrap-distance-left:9.05pt;mso-wrap-distance-right:9.05pt;mso-wrap-distance-top:0pt;mso-wrap-distance-bottom:0pt;margin-top:5.9pt;mso-position-vertical-relative:text;margin-left:280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emove original bolt M8 from fram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Insert the frame cylinder (No.3) and mounting duralumin adapter on the frame (no.2) using bolt M8 (no.8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Mounting SLD holder (no.4 ) using duralumin reduciton (no.5),bolt M10 (poz.10) and washer (no.9) all kit fixed on the duralumin adapt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Using bolt M8x25 (no.6) and washer (poz.7) mounting slider SLD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Insert plastic covero in to the bolt and stick 3M between the duralumin holde rand motorcycle fram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  <w:lang w:val="en-GB"/>
        </w:rPr>
        <w:t>Warning – we recommend to use safety glue on threads of all bolts (moderate strong – blue colour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27:00Z</dcterms:created>
  <dc:creator>Petr Kuhn</dc:creator>
  <dc:description/>
  <dc:language>en-US</dc:language>
  <cp:lastModifiedBy>petra</cp:lastModifiedBy>
  <cp:lastPrinted>2015-04-27T14:03:00Z</cp:lastPrinted>
  <dcterms:modified xsi:type="dcterms:W3CDTF">2017-07-19T08:27:00Z</dcterms:modified>
  <cp:revision>2</cp:revision>
  <dc:subject/>
  <dc:title>A5</dc:title>
</cp:coreProperties>
</file>