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694"/>
        <w:gridCol w:w="992"/>
        <w:gridCol w:w="1334"/>
        <w:gridCol w:w="4780"/>
      </w:tblGrid>
      <w:tr>
        <w:trPr>
          <w:trHeight w:val="255" w:hRule="atLeast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ový adaptér na r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váleček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osič pro S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redukce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pérová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8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dložka pérová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4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800´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3180</wp:posOffset>
            </wp:positionH>
            <wp:positionV relativeFrom="margin">
              <wp:posOffset>3632200</wp:posOffset>
            </wp:positionV>
            <wp:extent cx="5648960" cy="423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859915</wp:posOffset>
                </wp:positionV>
                <wp:extent cx="3240405" cy="211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94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ový adaptér na rá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edukce d=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dložka pérová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8x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0x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lastová krytka - čer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6.25pt;mso-wrap-distance-left:7.05pt;mso-wrap-distance-right:7.05pt;mso-wrap-distance-top:0pt;mso-wrap-distance-bottom:0pt;margin-top:-146.4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94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ový adaptér na rá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edukce d=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dložka pérová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8x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0x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lastová krytka - čer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do rámu válečky (ID.3) a namontujte na rám dural. adaptér (ID.2) pomocí šroubu M8 (ID.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M10 ID.10 a podložku (ID.9) nasaďte nosič SLD (ID.4) a dural redukci (ID.5) celou sestavu namontujte na konzoli připevněnou na rám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mocí šroubů M8x25 (ID.6) a podložek (ID.7) namontujte slider SLD (ID.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na rámu motocyklu vložte plastové krytky a ze zadu v místě závitu na nosič slideru nalepte 3M pásku, tak aby nedošlo k případnému poškození rámu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17805</wp:posOffset>
                </wp:positionV>
                <wp:extent cx="1376680" cy="770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17.1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769620</wp:posOffset>
                </wp:positionV>
                <wp:extent cx="129095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60.6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456055</wp:posOffset>
                </wp:positionV>
                <wp:extent cx="1376680" cy="513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14.6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04165</wp:posOffset>
            </wp:positionH>
            <wp:positionV relativeFrom="margin">
              <wp:posOffset>5698490</wp:posOffset>
            </wp:positionV>
            <wp:extent cx="3271520" cy="24555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12465</wp:posOffset>
            </wp:positionH>
            <wp:positionV relativeFrom="margin">
              <wp:posOffset>5720080</wp:posOffset>
            </wp:positionV>
            <wp:extent cx="3245485" cy="24339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9640" cy="2600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-79375</wp:posOffset>
                </wp:positionV>
                <wp:extent cx="2894330" cy="2752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te originál šrouby M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te do rámu válečky (ID.3) a namontujte na rám dural. adaptér (ID.2) pomocí šroubu M8 (poz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šroub M10 (ID.10) a podložku (ID.9) nasaďte nosič SLD (ID.4) a dural redukci (poz.5) celou sestavu namontujte na konzoli připevněnou na rá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omocí šroubů M8x25 (ID.6) a podložek (ID.7) namontujte slider SL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šroubů na rámu motocyklu vložte plastové krytky a ze zadu v místě závitu na nosič slideru nalepte 3M pásku, tak aby nedošlo k případnému poškození rá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16.7pt;mso-wrap-distance-left:9.05pt;mso-wrap-distance-right:9.05pt;mso-wrap-distance-top:0pt;mso-wrap-distance-bottom:0pt;margin-top:-6.2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te originál šrouby M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te do rámu válečky (ID.3) a namontujte na rám dural. adaptér (ID.2) pomocí šroubu M8 (poz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šroub M10 (ID.10) a podložku (ID.9) nasaďte nosič SLD (ID.4) a dural redukci (poz.5) celou sestavu namontujte na konzoli připevněnou na rá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omocí šroubů M8x25 (ID.6) a podložek (ID.7) namontujte slider SL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šroubů na rámu motocyklu vložte plastové krytky a ze zadu v místě závitu na nosič slideru nalepte 3M pásku, tak aby nedošlo k případnému poškození rá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4-27T11:57:00Z</dcterms:modified>
  <cp:revision>38</cp:revision>
  <dc:subject/>
  <dc:title>A5</dc:title>
</cp:coreProperties>
</file>