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874"/>
        <w:gridCol w:w="812"/>
        <w:gridCol w:w="850"/>
        <w:gridCol w:w="484"/>
        <w:gridCol w:w="4756"/>
      </w:tblGrid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at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Quant.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adapter on the fr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d=2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Holder for SL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reduction d=2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5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spring M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 M8x7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spring M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 M10x45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lastic cover - blac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stick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1887855</wp:posOffset>
                </wp:positionV>
                <wp:extent cx="324040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791"/>
                              <w:gridCol w:w="8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adapter on the fram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2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eduction d=15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spring M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8x7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10x4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lastic cover - blac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6.25pt;mso-wrap-distance-left:7.05pt;mso-wrap-distance-right:7.05pt;mso-wrap-distance-top:0pt;mso-wrap-distance-bottom:0pt;margin-top:-148.6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791"/>
                        <w:gridCol w:w="895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adapter on the frame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cylinder d=2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Holder for SL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eduction d=15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spring M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 M8x7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 M10x4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lastic cover - blac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3720</wp:posOffset>
            </wp:positionH>
            <wp:positionV relativeFrom="margin">
              <wp:posOffset>3879215</wp:posOffset>
            </wp:positionV>
            <wp:extent cx="5071110" cy="3803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21590</wp:posOffset>
                </wp:positionV>
                <wp:extent cx="295275" cy="285750"/>
                <wp:effectExtent l="5715" t="5080" r="5080" b="38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25699"/>
                            <a:gd name="adj2" fmla="val 1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6.15pt;margin-top:1.7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</wp:posOffset>
                </wp:positionV>
                <wp:extent cx="485775" cy="285750"/>
                <wp:effectExtent l="5715" t="5080" r="5080" b="351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wedgeRoundRectCallout">
                          <a:avLst>
                            <a:gd name="adj1" fmla="val -21504"/>
                            <a:gd name="adj2" fmla="val 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.7pt;width:38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295275" cy="285750"/>
                <wp:effectExtent l="5715" t="5080" r="5080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16023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0.0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5410</wp:posOffset>
                </wp:positionV>
                <wp:extent cx="295275" cy="285750"/>
                <wp:effectExtent l="5715" t="5080" r="5080" b="302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2152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8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2280</wp:posOffset>
                </wp:positionH>
                <wp:positionV relativeFrom="paragraph">
                  <wp:posOffset>105410</wp:posOffset>
                </wp:positionV>
                <wp:extent cx="295275" cy="285750"/>
                <wp:effectExtent l="5715" t="5080" r="86360" b="546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77527"/>
                            <a:gd name="adj2" fmla="val 2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8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4705</wp:posOffset>
                </wp:positionH>
                <wp:positionV relativeFrom="paragraph">
                  <wp:posOffset>57785</wp:posOffset>
                </wp:positionV>
                <wp:extent cx="295275" cy="285750"/>
                <wp:effectExtent l="5715" t="5080" r="5080" b="354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16236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4.5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1105</wp:posOffset>
                </wp:positionH>
                <wp:positionV relativeFrom="paragraph">
                  <wp:posOffset>57785</wp:posOffset>
                </wp:positionV>
                <wp:extent cx="400050" cy="285750"/>
                <wp:effectExtent l="5080" t="5080" r="5715" b="137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29842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4.55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34925</wp:posOffset>
                </wp:positionV>
                <wp:extent cx="295275" cy="285750"/>
                <wp:effectExtent l="5715" t="5080" r="5080" b="288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4526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2.7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82550</wp:posOffset>
                </wp:positionV>
                <wp:extent cx="295275" cy="285750"/>
                <wp:effectExtent l="66040" t="5080" r="5080" b="138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70861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6.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9605</wp:posOffset>
                </wp:positionH>
                <wp:positionV relativeFrom="paragraph">
                  <wp:posOffset>143510</wp:posOffset>
                </wp:positionV>
                <wp:extent cx="628650" cy="285750"/>
                <wp:effectExtent l="3575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wedgeRoundRectCallout">
                          <a:avLst>
                            <a:gd name="adj1" fmla="val -106768"/>
                            <a:gd name="adj2" fmla="val 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11.3pt;width:49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41605</wp:posOffset>
                </wp:positionV>
                <wp:extent cx="390525" cy="285750"/>
                <wp:effectExtent l="5715" t="5080" r="31750" b="153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53740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1.15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80010</wp:posOffset>
                </wp:positionV>
                <wp:extent cx="295275" cy="285750"/>
                <wp:effectExtent l="5715" t="28765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13009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137160</wp:posOffset>
                </wp:positionV>
                <wp:extent cx="295275" cy="285750"/>
                <wp:effectExtent l="57785" t="7550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67634"/>
                            <a:gd name="adj2" fmla="val -3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0.8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137160</wp:posOffset>
                </wp:positionV>
                <wp:extent cx="400050" cy="285750"/>
                <wp:effectExtent l="5080" t="3765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-17777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0.8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130</wp:posOffset>
                </wp:positionH>
                <wp:positionV relativeFrom="paragraph">
                  <wp:posOffset>106680</wp:posOffset>
                </wp:positionV>
                <wp:extent cx="295275" cy="285750"/>
                <wp:effectExtent l="57785" t="55499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67634"/>
                            <a:gd name="adj2" fmla="val -2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8.4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295275" cy="285750"/>
                <wp:effectExtent l="5715" t="48704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28925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.9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106680</wp:posOffset>
                </wp:positionV>
                <wp:extent cx="295275" cy="285750"/>
                <wp:effectExtent l="5715" t="106934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29138"/>
                            <a:gd name="adj2" fmla="val -4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8.4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5805</wp:posOffset>
                </wp:positionH>
                <wp:positionV relativeFrom="paragraph">
                  <wp:posOffset>125730</wp:posOffset>
                </wp:positionV>
                <wp:extent cx="438150" cy="285750"/>
                <wp:effectExtent l="5080" t="31369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wedgeRoundRectCallout">
                          <a:avLst>
                            <a:gd name="adj1" fmla="val 46810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9.9pt;width:3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frame cylinder (No.3) and mounting duralumin adapter on the frame (no.2) using bolt M8 (no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SLD holder (no.4 ) using duralumin reduciton (no.5),bolt M10 (poz.10) and washer (no.9) all kit fixed on the duralumin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M8x25 (no.6) and washer (poz.7) mounting slider SL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plastic covero in to the bolt and stick 3M between the duralumin holde rand motorcycle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17805</wp:posOffset>
                </wp:positionV>
                <wp:extent cx="1377315" cy="77152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36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.15pt;width:108.35pt;height:60.7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9620</wp:posOffset>
                </wp:positionV>
                <wp:extent cx="1291590" cy="68707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68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60.6pt;width:101.6pt;height:54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456055</wp:posOffset>
                </wp:positionV>
                <wp:extent cx="1377315" cy="514350"/>
                <wp:effectExtent l="0" t="5080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14.65pt;width:108.4pt;height:40.4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67405</wp:posOffset>
            </wp:positionH>
            <wp:positionV relativeFrom="margin">
              <wp:posOffset>6066155</wp:posOffset>
            </wp:positionV>
            <wp:extent cx="2967355" cy="22307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42570</wp:posOffset>
            </wp:positionH>
            <wp:positionV relativeFrom="margin">
              <wp:posOffset>6061075</wp:posOffset>
            </wp:positionV>
            <wp:extent cx="2981325" cy="223583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469640" cy="26003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2894330" cy="31235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bolt M8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the frame cylinder (No.3) and mounting duralumin adapter on the frame (no.2) using bolt M8 (no.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unting SLD holder (no.4 ) using duralumin reduciton (no.5),bolt M10 (poz.10) and washer (no.9) all kit fixed on the duralumin ad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ing bolt M8x25 (no.6) and washer (poz.7) mounting slider SL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plastic covero in to the bolt and stick 3M between the duralumin holde rand motorcycle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45.95pt;mso-wrap-distance-left:9.05pt;mso-wrap-distance-right:9.05pt;mso-wrap-distance-top:0pt;mso-wrap-distance-bottom:0pt;margin-top:5.9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bolt M8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the frame cylinder (No.3) and mounting duralumin adapter on the frame (no.2) using bolt M8 (no.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unting SLD holder (no.4 ) using duralumin reduciton (no.5),bolt M10 (poz.10) and washer (no.9) all kit fixed on the duralumin ad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ing bolt M8x25 (no.6) and washer (poz.7) mounting slider SL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plastic covero in to the bolt and stick 3M between the duralumin holde rand motorcycle fra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5-04-27T14:03:00Z</cp:lastPrinted>
  <dcterms:modified xsi:type="dcterms:W3CDTF">2015-04-27T12:03:00Z</dcterms:modified>
  <cp:revision>41</cp:revision>
  <dc:subject/>
  <dc:title>A5</dc:title>
</cp:coreProperties>
</file>