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pro slid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daptér slid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2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 na rá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2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2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estič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cap.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estičk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cap.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rámu válečky (poz.7) a namontujte na rám dural. adaptér (poz.2) pomocí šroubu M8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šroubujte na adaptér duralový nosič slideru (poz.2) pomocí podložky (poz.8) a šroubu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nosič slideru přišroubujte slider SL01 pomocí šroubů M6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slider namontujte krytku pomocí šroubů M4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na rámu motocyklu vložte plastové krytky a ze zadu v místě závitu na nosič slideru nalepte 3M pásku, tak aby nedošlo k případnému poškození rám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57880</wp:posOffset>
            </wp:positionH>
            <wp:positionV relativeFrom="margin">
              <wp:posOffset>5748655</wp:posOffset>
            </wp:positionV>
            <wp:extent cx="2952750" cy="2210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61620</wp:posOffset>
            </wp:positionH>
            <wp:positionV relativeFrom="margin">
              <wp:posOffset>574865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217805</wp:posOffset>
                </wp:positionV>
                <wp:extent cx="222440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3pt;margin-top:614.5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865505</wp:posOffset>
                </wp:positionV>
                <wp:extent cx="1929130" cy="1238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05pt;margin-top:665.5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760855</wp:posOffset>
                </wp:positionV>
                <wp:extent cx="137668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5pt;margin-top:736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39745" cy="405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-79375</wp:posOffset>
                </wp:positionV>
                <wp:extent cx="2894330" cy="3599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šrouby M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do rámu válečky (poz.6) a namontujte na rám dural. adaptér (poz.7) pomocí šroubu M8 (poz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išroubujte na adaptér duralový nosič slideru (poz.1),) dotáhněte přes podložku (poz.10) pomocí šroubu (poz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nosič slideru přišroubujte slider SL01 pomocí šroubů M6 (poz.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slider namontujte krytku pomocí šroubů M4 (poz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šroubů na rámu motocyklu vložte plastové krytky a ze zadu v místě závitu na nosič slideru nalepte 3M pásku, tak aby nedošlo k případnému poškození rá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83.45pt;mso-wrap-distance-left:9.05pt;mso-wrap-distance-right:9.05pt;mso-wrap-distance-top:0pt;mso-wrap-distance-bottom:0pt;margin-top:-6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šrouby M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do rámu válečky (poz.6) a namontujte na rám dural. adaptér (poz.7) pomocí šroubu M8 (poz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řišroubujte na adaptér duralový nosič slideru (poz.1),) dotáhněte přes podložku (poz.10) pomocí šroubu (poz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nosič slideru přišroubujte slider SL01 pomocí šroubů M6 (poz.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slider namontujte krytku pomocí šroubů M4 (poz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šroubů na rámu motocyklu vložte plastové krytky a ze zadu v místě závitu na nosič slideru nalepte 3M pásku, tak aby nedošlo k případnému poškození rá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4:00Z</dcterms:modified>
  <cp:revision>30</cp:revision>
  <dc:subject/>
  <dc:title>A5</dc:title>
</cp:coreProperties>
</file>