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K35S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Kawasaki Z800´013-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tbl>
      <w:tblPr>
        <w:tblW w:w="9776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0"/>
        <w:gridCol w:w="4756"/>
      </w:tblGrid>
      <w:tr>
        <w:trPr>
          <w:trHeight w:val="25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left side: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right side</w:t>
            </w:r>
          </w:p>
        </w:tc>
      </w:tr>
    </w:tbl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tbl>
      <w:tblPr>
        <w:tblW w:w="991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2634"/>
        <w:gridCol w:w="1062"/>
        <w:gridCol w:w="735"/>
        <w:gridCol w:w="163"/>
        <w:gridCol w:w="604"/>
        <w:gridCol w:w="2199"/>
        <w:gridCol w:w="1173"/>
        <w:gridCol w:w="735"/>
      </w:tblGrid>
      <w:tr>
        <w:trPr>
          <w:trHeight w:val="6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No.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Description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 xml:space="preserve">Cat.no. 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Quant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No.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Description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Cat. No.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Quant</w:t>
            </w:r>
          </w:p>
        </w:tc>
      </w:tr>
      <w:tr>
        <w:trPr>
          <w:trHeight w:val="61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slider RDmoto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SL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slider RDmoto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SL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</w:tr>
      <w:tr>
        <w:trPr>
          <w:trHeight w:val="61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cover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SLcap..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cover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SLcap..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</w:tr>
      <w:tr>
        <w:trPr>
          <w:trHeight w:val="61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Adapter for slider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31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Adapter for slider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DV-29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</w:tr>
      <w:tr>
        <w:trPr>
          <w:trHeight w:val="61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Duralumin adapter on the frame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54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Bolt  M10x30mm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88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</w:tr>
      <w:tr>
        <w:trPr>
          <w:trHeight w:val="61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Bolt  M10x30mm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88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Bolt  M6x2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87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3</w:t>
            </w:r>
          </w:p>
        </w:tc>
      </w:tr>
      <w:tr>
        <w:trPr>
          <w:trHeight w:val="61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6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Bolt  M6x2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87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6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Bolt  M4x1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87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2</w:t>
            </w:r>
          </w:p>
        </w:tc>
      </w:tr>
      <w:tr>
        <w:trPr>
          <w:trHeight w:val="61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7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Bolt  M4x1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87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7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Bolt  M8x70mm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84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2</w:t>
            </w:r>
          </w:p>
        </w:tc>
      </w:tr>
      <w:tr>
        <w:trPr>
          <w:trHeight w:val="61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8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Bolt  M8x70mm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84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8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dural. cylinder d=20mm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49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2</w:t>
            </w:r>
          </w:p>
        </w:tc>
      </w:tr>
      <w:tr>
        <w:trPr>
          <w:trHeight w:val="61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9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Dural. cylinder d=20mm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49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9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Duralumin adapter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54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</w:tr>
      <w:tr>
        <w:trPr>
          <w:trHeight w:val="61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0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Washer spring M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8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Plastic cover - black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 </w:t>
            </w: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X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2</w:t>
            </w:r>
          </w:p>
        </w:tc>
      </w:tr>
      <w:tr>
        <w:trPr>
          <w:trHeight w:val="6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1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Cover- black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X5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1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3M sticker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</w:tr>
      <w:tr>
        <w:trPr>
          <w:trHeight w:val="6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2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3M sticker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2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Washer spring M1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80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6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26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10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7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3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2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6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21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11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7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</w:tr>
      <w:tr>
        <w:trPr>
          <w:trHeight w:val="207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2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</w:tr>
      <w:tr>
        <w:trPr>
          <w:trHeight w:val="200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2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ruction for left side 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smantle original bolts M8 from fram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ert to the frame duralumin cylinder (no.7) and mounting on the frame duralumin adaper (no.2) by bolt M8 (no.86)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unted on the adapter duralumin adapter for slider (no.2) using the washer (no.8) and bolt (no.3)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unting slider SL01 (no.1) using the bolt M6 (no.6)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t on the slider cover (no.2) using the bolt M4 (no.7)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ick on the 3M sticker between the adapter and motorcycle frame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2"/>
          <w:szCs w:val="22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-298450</wp:posOffset>
            </wp:positionH>
            <wp:positionV relativeFrom="margin">
              <wp:posOffset>5910580</wp:posOffset>
            </wp:positionV>
            <wp:extent cx="2887345" cy="216217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34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3253105</wp:posOffset>
            </wp:positionH>
            <wp:positionV relativeFrom="margin">
              <wp:posOffset>5915025</wp:posOffset>
            </wp:positionV>
            <wp:extent cx="2876550" cy="21577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29210" distR="29210" simplePos="0" locked="0" layoutInCell="0" allowOverlap="1" relativeHeight="12">
                <wp:simplePos x="0" y="0"/>
                <wp:positionH relativeFrom="column">
                  <wp:posOffset>2710180</wp:posOffset>
                </wp:positionH>
                <wp:positionV relativeFrom="paragraph">
                  <wp:posOffset>-1905</wp:posOffset>
                </wp:positionV>
                <wp:extent cx="171450" cy="1714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3.4pt;margin-top:-0.15pt;width:0pt;height:0pt" type="_x0000_t32">
                <v:stroke color="#c0504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210" distR="29210" simplePos="0" locked="0" layoutInCell="0" allowOverlap="1" relativeHeight="13">
                <wp:simplePos x="0" y="0"/>
                <wp:positionH relativeFrom="column">
                  <wp:posOffset>2710180</wp:posOffset>
                </wp:positionH>
                <wp:positionV relativeFrom="paragraph">
                  <wp:posOffset>-1905</wp:posOffset>
                </wp:positionV>
                <wp:extent cx="171450" cy="1714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4pt;margin-top:-0.15pt;width:0pt;height:0pt" type="_x0000_t32">
                <v:stroke color="#c0504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ruction right side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lang w:val="en-GB"/>
        </w:rPr>
      </w:pPr>
      <w:r>
        <w:rPr>
          <w:rFonts w:cs="Verdana" w:ascii="Verdana" w:hAnsi="Verdana"/>
          <w:b/>
          <w:color w:val="FF0000"/>
          <w:sz w:val="20"/>
          <w:szCs w:val="20"/>
          <w:lang w:val="en-GB"/>
        </w:rPr>
        <w:t>Warning – we recommend to use safety glue on threads of all bolts (moderate strong – blue colour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8065</wp:posOffset>
                </wp:positionH>
                <wp:positionV relativeFrom="paragraph">
                  <wp:posOffset>74930</wp:posOffset>
                </wp:positionV>
                <wp:extent cx="2894330" cy="26581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330" cy="2658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ismantle original bolts M8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Insert to the frame dural. cylinder (no.8) and mounting on the frame dural. adapter (no.9) using bolts M8 (no.7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ounting adapter for slider (no.3), using washer (no.12) and bolt (no.4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ounting slider SL01 (no.1) using bolt M6 (no.5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ounting cover (no.2) using bolt M4 (no.6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Insert the bolt on the frame plastic cov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9pt;height:209.3pt;mso-wrap-distance-left:9.05pt;mso-wrap-distance-right:9.05pt;mso-wrap-distance-top:0pt;mso-wrap-distance-bottom:0pt;margin-top:5.9pt;mso-position-vertical-relative:text;margin-left:280.9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Dismantle original bolts M8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Insert to the frame dural. cylinder (no.8) and mounting on the frame dural. adapter (no.9) using bolts M8 (no.7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Mounting adapter for slider (no.3), using washer (no.12) and bolt (no.4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Mounting slider SL01 (no.1) using bolt M6 (no.5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Mounting cover (no.2) using bolt M4 (no.6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Insert the bolt on the frame plastic cover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348105</wp:posOffset>
                </wp:positionH>
                <wp:positionV relativeFrom="paragraph">
                  <wp:posOffset>217805</wp:posOffset>
                </wp:positionV>
                <wp:extent cx="2224405" cy="16002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6.75pt;margin-top:558.6pt;width:0pt;height:0pt" type="_x0000_t32">
                <v:stroke color="blue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643380</wp:posOffset>
                </wp:positionH>
                <wp:positionV relativeFrom="paragraph">
                  <wp:posOffset>865505</wp:posOffset>
                </wp:positionV>
                <wp:extent cx="1929130" cy="12382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3.5pt;margin-top:609.6pt;width:0pt;height:0pt" type="_x0000_t32">
                <v:stroke color="blue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195830</wp:posOffset>
                </wp:positionH>
                <wp:positionV relativeFrom="paragraph">
                  <wp:posOffset>1760855</wp:posOffset>
                </wp:positionV>
                <wp:extent cx="137668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pt;margin-top:680.1pt;width:0pt;height:0pt" type="_x0000_t32">
                <v:stroke color="blue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039745" cy="405320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745" cy="405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4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5:53:00Z</dcterms:created>
  <dc:creator>Petr Kuhn</dc:creator>
  <dc:description/>
  <cp:keywords/>
  <dc:language>en-US</dc:language>
  <cp:lastModifiedBy>Monika Drašnarová</cp:lastModifiedBy>
  <cp:lastPrinted>2011-12-22T14:16:00Z</cp:lastPrinted>
  <dcterms:modified xsi:type="dcterms:W3CDTF">2021-04-30T11:05:00Z</dcterms:modified>
  <cp:revision>35</cp:revision>
  <dc:subject/>
  <dc:title>A5</dc:title>
</cp:coreProperties>
</file>