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35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Z800 2013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tbl>
      <w:tblPr>
        <w:tblW w:w="977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0"/>
        <w:gridCol w:w="4756"/>
      </w:tblGrid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</w:tbl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991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634"/>
        <w:gridCol w:w="1062"/>
        <w:gridCol w:w="735"/>
        <w:gridCol w:w="163"/>
        <w:gridCol w:w="604"/>
        <w:gridCol w:w="2199"/>
        <w:gridCol w:w="1173"/>
        <w:gridCol w:w="735"/>
      </w:tblGrid>
      <w:tr>
        <w:trPr>
          <w:trHeight w:val="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Poz.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Popis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Kat.číslo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Poz.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Popis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Kat.číslo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Počet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ocelová vložka M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X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ocelová vložka M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X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šroub M10x50mm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4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šroub M10x40mm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5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šroub M8x70mm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4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šroub M8x70mm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4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dural. váleček d=21mm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49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dural. váleček d=21mm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49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duralový adaptér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54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duralový adaptér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54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plastová krytka - černá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X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plastová krytka - černá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X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3M páska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3M páska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1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1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354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Duralový váleček d=10 mm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6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0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61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61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drawing>
          <wp:inline distT="0" distB="0" distL="0" distR="0">
            <wp:extent cx="4523105" cy="33959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le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33780</wp:posOffset>
                </wp:positionH>
                <wp:positionV relativeFrom="paragraph">
                  <wp:posOffset>749935</wp:posOffset>
                </wp:positionV>
                <wp:extent cx="2981325" cy="838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.4pt;margin-top:59.05pt;width:0pt;height:0pt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464185</wp:posOffset>
                </wp:positionV>
                <wp:extent cx="3333750" cy="91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65pt;margin-top:36.55pt;width:0pt;height:0pt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367155</wp:posOffset>
                </wp:positionH>
                <wp:positionV relativeFrom="paragraph">
                  <wp:posOffset>1311910</wp:posOffset>
                </wp:positionV>
                <wp:extent cx="2647950" cy="390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65pt;margin-top:103.3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542665" cy="26549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0660</wp:posOffset>
                </wp:positionH>
                <wp:positionV relativeFrom="paragraph">
                  <wp:posOffset>-4445</wp:posOffset>
                </wp:positionV>
                <wp:extent cx="2483485" cy="2501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3485" cy="2501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emontujte originál šrouby M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 rámu vložte dural. válečky (pozn.4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y (poz.3) namontujte duralový adaptér (poz.5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ložte plastové krytky (poz.6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vsuňte do protektoru ocelovou vložku (poz.1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 protektor dejte dural. váleček (poz.8)protektor namontujte na adaptér pomocí šroubu M10 (poz.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55pt;height:197pt;mso-wrap-distance-left:9.05pt;mso-wrap-distance-right:9.05pt;mso-wrap-distance-top:0pt;mso-wrap-distance-bottom:0pt;margin-top:-0.35pt;mso-position-vertical-relative:text;margin-left:315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emontujte originál šrouby M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o rámu vložte dural. válečky (pozn.4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šrouby (poz.3) namontujte duralový adaptér (poz.5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ložte plastové krytky (poz.6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vsuňte do protektoru ocelovou vložku (poz.1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od protektor dejte dural. váleček (poz.8)protektor namontujte na adaptér pomocí šroubu M10 (poz.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pravá strana 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ntážní postup je téměř totožný s levou strano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demontujte originál šrouby M8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rámu vložte dural. válečky (pozn.4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y (poz.3) namontujte duralový adaptér (poz.5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ložte plastové krytky (poz.6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suňte do protektoru ocelovou vložku (poz.1)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ektor namontujte na adaptér pomocí šroubu M10 (poz.2)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1138555</wp:posOffset>
            </wp:positionH>
            <wp:positionV relativeFrom="margin">
              <wp:posOffset>5334635</wp:posOffset>
            </wp:positionV>
            <wp:extent cx="3756660" cy="281432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660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2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5:53:00Z</dcterms:created>
  <dc:creator>Petr Kuhn</dc:creator>
  <dc:description/>
  <cp:keywords/>
  <dc:language>en-US</dc:language>
  <cp:lastModifiedBy>Monika Drašnarová</cp:lastModifiedBy>
  <cp:lastPrinted>2014-04-24T11:39:00Z</cp:lastPrinted>
  <dcterms:modified xsi:type="dcterms:W3CDTF">2021-04-30T07:11:00Z</dcterms:modified>
  <cp:revision>33</cp:revision>
  <dc:subject/>
  <dc:title>A5</dc:title>
</cp:coreProperties>
</file>