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/ZX-14R 2012-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9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9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12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2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2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holder  for slider SLD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holder  for slider SLD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6x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6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65x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55x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8x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5962650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931" r="-2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945</wp:posOffset>
                </wp:positionH>
                <wp:positionV relativeFrom="paragraph">
                  <wp:posOffset>138430</wp:posOffset>
                </wp:positionV>
                <wp:extent cx="457835" cy="386080"/>
                <wp:effectExtent l="16510" t="16510" r="1587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38592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5.35pt;margin-top:10.85pt;width:36pt;height:30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33985</wp:posOffset>
                </wp:positionV>
                <wp:extent cx="443230" cy="380365"/>
                <wp:effectExtent l="16510" t="15875" r="1587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38052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10.5pt;width:34.85pt;height:29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310</wp:posOffset>
                </wp:positionH>
                <wp:positionV relativeFrom="paragraph">
                  <wp:posOffset>116840</wp:posOffset>
                </wp:positionV>
                <wp:extent cx="678180" cy="318770"/>
                <wp:effectExtent l="15875" t="16510" r="2413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18600"/>
                        </a:xfrm>
                        <a:custGeom>
                          <a:avLst/>
                          <a:gdLst>
                            <a:gd name="textAreaLeft" fmla="*/ 0 w 384480"/>
                            <a:gd name="textAreaRight" fmla="*/ 384840 w 3844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9.2pt;width:53.35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</wp:posOffset>
                </wp:positionH>
                <wp:positionV relativeFrom="paragraph">
                  <wp:posOffset>236855</wp:posOffset>
                </wp:positionV>
                <wp:extent cx="802005" cy="318770"/>
                <wp:effectExtent l="16510" t="16510" r="260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18600"/>
                        </a:xfrm>
                        <a:custGeom>
                          <a:avLst/>
                          <a:gdLst>
                            <a:gd name="textAreaLeft" fmla="*/ 0 w 454680"/>
                            <a:gd name="textAreaRight" fmla="*/ 455040 w 4546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8.65pt;width:63.1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149225</wp:posOffset>
                </wp:positionV>
                <wp:extent cx="712470" cy="318770"/>
                <wp:effectExtent l="24765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18600"/>
                        </a:xfrm>
                        <a:custGeom>
                          <a:avLst/>
                          <a:gdLst>
                            <a:gd name="textAreaLeft" fmla="*/ 360 w 403920"/>
                            <a:gd name="textAreaRight" fmla="*/ 404640 w 403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11.75pt;width:56.05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030</wp:posOffset>
                </wp:positionH>
                <wp:positionV relativeFrom="paragraph">
                  <wp:posOffset>40640</wp:posOffset>
                </wp:positionV>
                <wp:extent cx="798195" cy="318770"/>
                <wp:effectExtent l="2667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3.2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680</wp:posOffset>
                </wp:positionH>
                <wp:positionV relativeFrom="paragraph">
                  <wp:posOffset>50800</wp:posOffset>
                </wp:positionV>
                <wp:extent cx="791845" cy="318770"/>
                <wp:effectExtent l="17145" t="16510" r="2540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18600"/>
                        </a:xfrm>
                        <a:custGeom>
                          <a:avLst/>
                          <a:gdLst>
                            <a:gd name="textAreaLeft" fmla="*/ 0 w 448920"/>
                            <a:gd name="textAreaRight" fmla="*/ 449280 w 448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4pt;width:62.3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+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204470</wp:posOffset>
                </wp:positionV>
                <wp:extent cx="798195" cy="318770"/>
                <wp:effectExtent l="2667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16.1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264795</wp:posOffset>
                </wp:positionV>
                <wp:extent cx="450215" cy="380365"/>
                <wp:effectExtent l="16510" t="1968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20.85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-35560</wp:posOffset>
                </wp:positionV>
                <wp:extent cx="404495" cy="534035"/>
                <wp:effectExtent l="15875" t="18351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04640" cy="533880"/>
                        </a:xfrm>
                        <a:custGeom>
                          <a:avLst/>
                          <a:gdLst>
                            <a:gd name="textAreaLeft" fmla="*/ 0 w 229320"/>
                            <a:gd name="textAreaRight" fmla="*/ 229680 w 229320"/>
                            <a:gd name="textAreaTop" fmla="*/ 0 h 302760"/>
                            <a:gd name="textAreaBottom" fmla="*/ 3027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-2.85pt;width:31.8pt;height:42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220980</wp:posOffset>
                </wp:positionV>
                <wp:extent cx="450215" cy="380365"/>
                <wp:effectExtent l="16510" t="1968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17.4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Assembly for the left side: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Remove fairing from motorcycl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First install aluminium adapter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Aluminium adapter (ID1.1) attach with screw M10 (ID10.1) a M8 (ID11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Dont forget to place dural roller (ID3) under screw M10 (ID9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Now install fairing back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Attach slider holder (ID7) with screw  M10 (ID4) on aluminium adapter. Between slider holder and aluminum adapter are two dural rolers (ID2) and (ID5). Dont forget to insert washer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Now attach slider on slider holder with two screws (ID8) and washers (ID9).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Assembly for the right side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(almoast the same as on the left)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  <w:t>Diferences: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32"/>
        </w:rPr>
      </w:pPr>
      <w:r>
        <w:rPr>
          <w:rFonts w:cs="Verdana" w:ascii="Verdana" w:hAnsi="Verdana"/>
          <w:b/>
          <w:sz w:val="18"/>
          <w:szCs w:val="32"/>
        </w:rPr>
        <w:t>Instead of Aluminium adapter (1.1) use aluminum adapter (1.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There is not any 12mm dural roller (ID3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130</wp:posOffset>
            </wp:positionH>
            <wp:positionV relativeFrom="paragraph">
              <wp:posOffset>179705</wp:posOffset>
            </wp:positionV>
            <wp:extent cx="5067300" cy="4629785"/>
            <wp:effectExtent l="0" t="0" r="0" b="0"/>
            <wp:wrapNone/>
            <wp:docPr id="13" name="2015-kawasaki-ninja-zx-14r-30th-anniversary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5-kawasaki-ninja-zx-14r-30th-anniversary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51" t="10685" r="-1" b="2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93980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1964690</wp:posOffset>
                </wp:positionV>
                <wp:extent cx="1769110" cy="524510"/>
                <wp:effectExtent l="0" t="335280" r="0" b="238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25000">
                          <a:off x="0" y="0"/>
                          <a:ext cx="1769040" cy="524520"/>
                        </a:xfrm>
                        <a:prstGeom prst="rightArrow">
                          <a:avLst>
                            <a:gd name="adj1" fmla="val 50000"/>
                            <a:gd name="adj2" fmla="val 843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65pt;margin-top:154.65pt;width:139.25pt;height:41.25pt;flip:x;mso-wrap-style:none;v-text-anchor:middle;rotation:31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32"/>
        </w:rPr>
        <w:t>Instead of Screw (ID10.1) use screw (ID10.2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0:00Z</dcterms:created>
  <dc:creator>Petr Kuhn</dc:creator>
  <dc:description/>
  <dc:language>en-US</dc:language>
  <cp:lastModifiedBy>petra</cp:lastModifiedBy>
  <cp:lastPrinted>2017-01-23T09:50:00Z</cp:lastPrinted>
  <dcterms:modified xsi:type="dcterms:W3CDTF">2017-07-19T08:30:00Z</dcterms:modified>
  <cp:revision>2</cp:revision>
  <dc:subject/>
  <dc:title>A5</dc:title>
</cp:coreProperties>
</file>