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6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ZR1400/ZX-14R 2012-</w:t>
      </w:r>
    </w:p>
    <w:tbl>
      <w:tblPr>
        <w:tblW w:w="1069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378"/>
        <w:gridCol w:w="1418"/>
        <w:gridCol w:w="425"/>
        <w:gridCol w:w="688"/>
        <w:gridCol w:w="616"/>
        <w:gridCol w:w="2381"/>
        <w:gridCol w:w="1134"/>
        <w:gridCol w:w="426"/>
        <w:gridCol w:w="614"/>
      </w:tblGrid>
      <w:tr>
        <w:trPr>
          <w:trHeight w:val="255" w:hRule="atLeast"/>
        </w:trPr>
        <w:tc>
          <w:tcPr>
            <w:tcW w:w="5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pro levou stran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pro pravou stranu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Hliníkový adapté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Hliníkový adapté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9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9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2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*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2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2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*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érová M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érová M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*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nosič slideru SL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nosič slideru SL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*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*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lochá M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lochá M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.1*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5x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.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5x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146050</wp:posOffset>
            </wp:positionV>
            <wp:extent cx="5962650" cy="393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931" r="-2" b="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6945</wp:posOffset>
                </wp:positionH>
                <wp:positionV relativeFrom="paragraph">
                  <wp:posOffset>138430</wp:posOffset>
                </wp:positionV>
                <wp:extent cx="457835" cy="386080"/>
                <wp:effectExtent l="16510" t="16510" r="1587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385920"/>
                        </a:xfrm>
                        <a:custGeom>
                          <a:avLst/>
                          <a:gdLst>
                            <a:gd name="textAreaLeft" fmla="*/ 0 w 259560"/>
                            <a:gd name="textAreaRight" fmla="*/ 259920 w 259560"/>
                            <a:gd name="textAreaTop" fmla="*/ 0 h 218880"/>
                            <a:gd name="textAreaBottom" fmla="*/ 21924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75.35pt;margin-top:10.85pt;width:36pt;height:30.3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735</wp:posOffset>
                </wp:positionH>
                <wp:positionV relativeFrom="paragraph">
                  <wp:posOffset>133985</wp:posOffset>
                </wp:positionV>
                <wp:extent cx="443230" cy="380365"/>
                <wp:effectExtent l="16510" t="15875" r="1587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3160" cy="38052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15640"/>
                            <a:gd name="textAreaBottom" fmla="*/ 21600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05pt;margin-top:10.5pt;width:34.85pt;height:29.9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310</wp:posOffset>
                </wp:positionH>
                <wp:positionV relativeFrom="paragraph">
                  <wp:posOffset>116840</wp:posOffset>
                </wp:positionV>
                <wp:extent cx="678180" cy="318770"/>
                <wp:effectExtent l="15875" t="16510" r="2413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18600"/>
                        </a:xfrm>
                        <a:custGeom>
                          <a:avLst/>
                          <a:gdLst>
                            <a:gd name="textAreaLeft" fmla="*/ 0 w 384480"/>
                            <a:gd name="textAreaRight" fmla="*/ 384840 w 38448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3pt;margin-top:9.2pt;width:53.35pt;height:25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305</wp:posOffset>
                </wp:positionH>
                <wp:positionV relativeFrom="paragraph">
                  <wp:posOffset>236855</wp:posOffset>
                </wp:positionV>
                <wp:extent cx="802005" cy="318770"/>
                <wp:effectExtent l="16510" t="16510" r="2603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18600"/>
                        </a:xfrm>
                        <a:custGeom>
                          <a:avLst/>
                          <a:gdLst>
                            <a:gd name="textAreaLeft" fmla="*/ 0 w 454680"/>
                            <a:gd name="textAreaRight" fmla="*/ 455040 w 45468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18.65pt;width:63.1pt;height:25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2505</wp:posOffset>
                </wp:positionH>
                <wp:positionV relativeFrom="paragraph">
                  <wp:posOffset>149225</wp:posOffset>
                </wp:positionV>
                <wp:extent cx="712470" cy="318770"/>
                <wp:effectExtent l="24765" t="16510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318600"/>
                        </a:xfrm>
                        <a:custGeom>
                          <a:avLst/>
                          <a:gdLst>
                            <a:gd name="textAreaLeft" fmla="*/ 360 w 403920"/>
                            <a:gd name="textAreaRight" fmla="*/ 404640 w 40392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15pt;margin-top:11.75pt;width:56.05pt;height:25.0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+9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8030</wp:posOffset>
                </wp:positionH>
                <wp:positionV relativeFrom="paragraph">
                  <wp:posOffset>40640</wp:posOffset>
                </wp:positionV>
                <wp:extent cx="798195" cy="318770"/>
                <wp:effectExtent l="2667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318600"/>
                        </a:xfrm>
                        <a:custGeom>
                          <a:avLst/>
                          <a:gdLst>
                            <a:gd name="textAreaLeft" fmla="*/ -360 w 452520"/>
                            <a:gd name="textAreaRight" fmla="*/ 452520 w 45252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pt;margin-top:3.2pt;width:62.8pt;height:25.0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5680</wp:posOffset>
                </wp:positionH>
                <wp:positionV relativeFrom="paragraph">
                  <wp:posOffset>50800</wp:posOffset>
                </wp:positionV>
                <wp:extent cx="791845" cy="318770"/>
                <wp:effectExtent l="17145" t="16510" r="2540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18600"/>
                        </a:xfrm>
                        <a:custGeom>
                          <a:avLst/>
                          <a:gdLst>
                            <a:gd name="textAreaLeft" fmla="*/ 0 w 448920"/>
                            <a:gd name="textAreaRight" fmla="*/ 449280 w 44892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pt;margin-top:4pt;width:62.3pt;height:25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+6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7580</wp:posOffset>
                </wp:positionH>
                <wp:positionV relativeFrom="paragraph">
                  <wp:posOffset>204470</wp:posOffset>
                </wp:positionV>
                <wp:extent cx="798195" cy="318770"/>
                <wp:effectExtent l="2667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318600"/>
                        </a:xfrm>
                        <a:custGeom>
                          <a:avLst/>
                          <a:gdLst>
                            <a:gd name="textAreaLeft" fmla="*/ -360 w 452520"/>
                            <a:gd name="textAreaRight" fmla="*/ 452520 w 45252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4pt;margin-top:16.1pt;width:62.8pt;height:25.0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2105</wp:posOffset>
                </wp:positionH>
                <wp:positionV relativeFrom="paragraph">
                  <wp:posOffset>264795</wp:posOffset>
                </wp:positionV>
                <wp:extent cx="450215" cy="380365"/>
                <wp:effectExtent l="16510" t="1968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0360" cy="380520"/>
                        </a:xfrm>
                        <a:custGeom>
                          <a:avLst/>
                          <a:gdLst>
                            <a:gd name="textAreaLeft" fmla="*/ 0 w 255240"/>
                            <a:gd name="textAreaRight" fmla="*/ 255600 w 255240"/>
                            <a:gd name="textAreaTop" fmla="*/ -360 h 215640"/>
                            <a:gd name="textAreaBottom" fmla="*/ 2156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15pt;margin-top:20.85pt;width:35.4pt;height:29.9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265</wp:posOffset>
                </wp:positionH>
                <wp:positionV relativeFrom="paragraph">
                  <wp:posOffset>-35560</wp:posOffset>
                </wp:positionV>
                <wp:extent cx="404495" cy="534035"/>
                <wp:effectExtent l="15875" t="18351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04640" cy="533880"/>
                        </a:xfrm>
                        <a:custGeom>
                          <a:avLst/>
                          <a:gdLst>
                            <a:gd name="textAreaLeft" fmla="*/ 0 w 229320"/>
                            <a:gd name="textAreaRight" fmla="*/ 229680 w 229320"/>
                            <a:gd name="textAreaTop" fmla="*/ 0 h 302760"/>
                            <a:gd name="textAreaBottom" fmla="*/ 30276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5pt;margin-top:-2.85pt;width:31.8pt;height:42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6080</wp:posOffset>
                </wp:positionH>
                <wp:positionV relativeFrom="paragraph">
                  <wp:posOffset>220980</wp:posOffset>
                </wp:positionV>
                <wp:extent cx="450215" cy="380365"/>
                <wp:effectExtent l="16510" t="19685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0360" cy="380520"/>
                        </a:xfrm>
                        <a:custGeom>
                          <a:avLst/>
                          <a:gdLst>
                            <a:gd name="textAreaLeft" fmla="*/ 0 w 255240"/>
                            <a:gd name="textAreaRight" fmla="*/ 255600 w 255240"/>
                            <a:gd name="textAreaTop" fmla="*/ -360 h 215640"/>
                            <a:gd name="textAreaBottom" fmla="*/ 2156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4pt;margin-top:17.4pt;width:35.4pt;height:29.9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ávod pro levou stranu: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Demontujte plasty z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Nejdříve připevněte hliníkový adaptér k rámu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Hliníkový adaptér (ID1.1) připevněte na šroubu M10 (ID10.1) a M8 (ID11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Nezapomeňte pod šroub M10 (ID9) vložit duralový váleček (ID3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Nyní namontujte plasty zpět na motocykl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Na hliníkový adaptér připevněte nosič slideru (ID7) šroubem M10 (ID4). Mezi hliníkovým adaptérem a sliderem je duralový váleček (ID2) a druhý duralový váleček (ID5). Nezapomeňte na podložkou (ID6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Nyní připevněte slider na nosič pomocí dvou šroubů (ID8) a podložek (ID9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Návod na pravou stranu:</w:t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  <w:t>(téměř stejné jako na levé straně)</w:t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32"/>
        </w:rPr>
        <w:t>Rozdíly oproti levé straně:</w:t>
      </w:r>
    </w:p>
    <w:p>
      <w:pPr>
        <w:pStyle w:val="Normal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8"/>
          <w:szCs w:val="32"/>
        </w:rPr>
        <w:t>Místo hliníkového adaptéru (1.1) použijte hliníkový adaptér (1.2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8"/>
          <w:szCs w:val="32"/>
        </w:rPr>
        <w:t>Na pravé straně není 13mm váleček (ID3)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130</wp:posOffset>
            </wp:positionH>
            <wp:positionV relativeFrom="paragraph">
              <wp:posOffset>179705</wp:posOffset>
            </wp:positionV>
            <wp:extent cx="5067300" cy="4629785"/>
            <wp:effectExtent l="0" t="0" r="0" b="0"/>
            <wp:wrapNone/>
            <wp:docPr id="13" name="2015-kawasaki-ninja-zx-14r-30th-anniversary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5-kawasaki-ninja-zx-14r-30th-anniversary-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51" t="10685" r="-1" b="2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685" distR="93980" simplePos="0" locked="0" layoutInCell="0" allowOverlap="1" relativeHeight="12">
                <wp:simplePos x="0" y="0"/>
                <wp:positionH relativeFrom="column">
                  <wp:posOffset>2306955</wp:posOffset>
                </wp:positionH>
                <wp:positionV relativeFrom="paragraph">
                  <wp:posOffset>1964690</wp:posOffset>
                </wp:positionV>
                <wp:extent cx="1769110" cy="524510"/>
                <wp:effectExtent l="0" t="335280" r="0" b="2381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25000">
                          <a:off x="0" y="0"/>
                          <a:ext cx="1769040" cy="524520"/>
                        </a:xfrm>
                        <a:prstGeom prst="rightArrow">
                          <a:avLst>
                            <a:gd name="adj1" fmla="val 50000"/>
                            <a:gd name="adj2" fmla="val 8431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81.65pt;margin-top:154.65pt;width:139.25pt;height:41.25pt;flip:x;mso-wrap-style:none;v-text-anchor:middle;rotation:31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b/>
          <w:bCs/>
          <w:sz w:val="20"/>
          <w:szCs w:val="20"/>
          <w:lang w:val="en-US" w:eastAsia="en-US"/>
        </w:rPr>
        <w:t>Místo</w:t>
      </w:r>
      <w:r>
        <w:rPr>
          <w:rFonts w:cs="Verdana" w:ascii="Verdana" w:hAnsi="Verdana"/>
          <w:b/>
          <w:sz w:val="18"/>
          <w:szCs w:val="32"/>
        </w:rPr>
        <w:t xml:space="preserve"> šroubu (ID10.1) použijte šroub (ID10.2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18-04-23T08:40:00Z</dcterms:modified>
  <cp:revision>32</cp:revision>
  <dc:subject/>
  <dc:title>A5</dc:title>
</cp:coreProperties>
</file>