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12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2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2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holder  for slider S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holder  for slider SL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65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55x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8x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5962650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31" r="-2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138430</wp:posOffset>
                </wp:positionV>
                <wp:extent cx="457835" cy="386080"/>
                <wp:effectExtent l="16510" t="16510" r="158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8592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5.35pt;margin-top:10.85pt;width:36pt;height:30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33985</wp:posOffset>
                </wp:positionV>
                <wp:extent cx="443230" cy="380365"/>
                <wp:effectExtent l="16510" t="15875" r="158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0.5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116840</wp:posOffset>
                </wp:positionV>
                <wp:extent cx="678180" cy="318770"/>
                <wp:effectExtent l="15875" t="16510" r="241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9.2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236855</wp:posOffset>
                </wp:positionV>
                <wp:extent cx="802005" cy="318770"/>
                <wp:effectExtent l="16510" t="16510" r="260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18600"/>
                        </a:xfrm>
                        <a:custGeom>
                          <a:avLst/>
                          <a:gdLst>
                            <a:gd name="textAreaLeft" fmla="*/ 0 w 454680"/>
                            <a:gd name="textAreaRight" fmla="*/ 455040 w 4546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8.65pt;width:63.1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149225</wp:posOffset>
                </wp:positionV>
                <wp:extent cx="712470" cy="318770"/>
                <wp:effectExtent l="2476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18600"/>
                        </a:xfrm>
                        <a:custGeom>
                          <a:avLst/>
                          <a:gdLst>
                            <a:gd name="textAreaLeft" fmla="*/ 360 w 403920"/>
                            <a:gd name="textAreaRight" fmla="*/ 404640 w 403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1.75pt;width:56.0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40640</wp:posOffset>
                </wp:positionV>
                <wp:extent cx="798195" cy="318770"/>
                <wp:effectExtent l="2667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3.2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680</wp:posOffset>
                </wp:positionH>
                <wp:positionV relativeFrom="paragraph">
                  <wp:posOffset>50800</wp:posOffset>
                </wp:positionV>
                <wp:extent cx="791845" cy="318770"/>
                <wp:effectExtent l="17145" t="16510" r="254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860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4pt;width:62.3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+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04470</wp:posOffset>
                </wp:positionV>
                <wp:extent cx="798195" cy="318770"/>
                <wp:effectExtent l="2667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16.1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264795</wp:posOffset>
                </wp:positionV>
                <wp:extent cx="450215" cy="380365"/>
                <wp:effectExtent l="16510" t="1968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20.8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-35560</wp:posOffset>
                </wp:positionV>
                <wp:extent cx="404495" cy="534035"/>
                <wp:effectExtent l="15875" t="18351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04640" cy="533880"/>
                        </a:xfrm>
                        <a:custGeom>
                          <a:avLst/>
                          <a:gdLst>
                            <a:gd name="textAreaLeft" fmla="*/ 0 w 229320"/>
                            <a:gd name="textAreaRight" fmla="*/ 229680 w 22932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-2.85pt;width:31.8pt;height:42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220980</wp:posOffset>
                </wp:positionV>
                <wp:extent cx="450215" cy="380365"/>
                <wp:effectExtent l="16510" t="1968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17.4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left side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Remove fairing from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First install aluminium adapter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luminium adapter (ID1.1) attach with screw M10 (ID10.1) a M8 (ID11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Dont forget to place dural roller (ID3) under screw M10 (ID9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Now install fairing back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ttach slider holder (ID7) with screw  M10 (ID4) on aluminium adapter. Between slider holder and aluminum adapter are two dural rolers (ID2) and (ID5). Dont forget to insert washer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Now attach slider on slider holder with two screws (ID8) and washers (ID9)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right side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almoast the same as on the left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  <w:t>Diferences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32"/>
        </w:rPr>
      </w:pPr>
      <w:r>
        <w:rPr>
          <w:rFonts w:cs="Verdana" w:ascii="Verdana" w:hAnsi="Verdana"/>
          <w:b/>
          <w:sz w:val="18"/>
          <w:szCs w:val="32"/>
        </w:rPr>
        <w:t>Instead of Aluminium adapter (1.1) use aluminum adapte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There is not any 12mm dural roller (ID3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3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32"/>
        </w:rPr>
        <w:t>Instead of Screw (ID10.1) use screw (ID10.2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Petr Kuhn</dc:creator>
  <dc:description/>
  <cp:keywords/>
  <dc:language>en-US</dc:language>
  <cp:lastModifiedBy>BOSS</cp:lastModifiedBy>
  <cp:lastPrinted>2017-01-23T09:50:00Z</cp:lastPrinted>
  <dcterms:modified xsi:type="dcterms:W3CDTF">2017-01-23T08:50:00Z</dcterms:modified>
  <cp:revision>34</cp:revision>
  <dc:subject/>
  <dc:title>A5</dc:title>
</cp:coreProperties>
</file>