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K36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Kawasaki ZZR1400/ZX-14R 2012-</w:t>
      </w:r>
    </w:p>
    <w:tbl>
      <w:tblPr>
        <w:tblW w:w="10696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2378"/>
        <w:gridCol w:w="1418"/>
        <w:gridCol w:w="425"/>
        <w:gridCol w:w="688"/>
        <w:gridCol w:w="616"/>
        <w:gridCol w:w="2381"/>
        <w:gridCol w:w="1134"/>
        <w:gridCol w:w="426"/>
        <w:gridCol w:w="614"/>
      </w:tblGrid>
      <w:tr>
        <w:trPr>
          <w:trHeight w:val="255" w:hRule="atLeast"/>
        </w:trPr>
        <w:tc>
          <w:tcPr>
            <w:tcW w:w="552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517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</w:tr>
      <w:tr>
        <w:trPr>
          <w:trHeight w:val="192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554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2"/>
                <w:szCs w:val="20"/>
                <w:lang w:eastAsia="cs-CZ"/>
              </w:rPr>
              <w:t>Kit pro levou stranu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2"/>
                <w:szCs w:val="20"/>
                <w:lang w:eastAsia="cs-CZ"/>
              </w:rPr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2"/>
                <w:szCs w:val="20"/>
                <w:lang w:eastAsia="cs-CZ"/>
              </w:rPr>
              <w:t>Kit pro pravou stranu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.1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Hliníkový adapté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.2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Hliníkový adapté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ový váleček d=90m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ový váleček d=90m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4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ový váleček d=12m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8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á vložka M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á vložka M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.1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65x1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.2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55x1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Šroub M8x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935</wp:posOffset>
                </wp:positionH>
                <wp:positionV relativeFrom="paragraph">
                  <wp:posOffset>1097915</wp:posOffset>
                </wp:positionV>
                <wp:extent cx="678180" cy="318770"/>
                <wp:effectExtent l="15875" t="15875" r="24130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" cy="318600"/>
                        </a:xfrm>
                        <a:custGeom>
                          <a:avLst/>
                          <a:gdLst>
                            <a:gd name="textAreaLeft" fmla="*/ 0 w 384480"/>
                            <a:gd name="textAreaRight" fmla="*/ 384840 w 384480"/>
                            <a:gd name="textAreaTop" fmla="*/ 0 h 180720"/>
                            <a:gd name="textAreaBottom" fmla="*/ 181080 h 180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.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99.05pt;margin-top:86.45pt;width:53.35pt;height:25.0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.1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18690</wp:posOffset>
                </wp:positionH>
                <wp:positionV relativeFrom="paragraph">
                  <wp:posOffset>513715</wp:posOffset>
                </wp:positionV>
                <wp:extent cx="457835" cy="558165"/>
                <wp:effectExtent l="16510" t="17145" r="15875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920" cy="558000"/>
                        </a:xfrm>
                        <a:custGeom>
                          <a:avLst/>
                          <a:gdLst>
                            <a:gd name="textAreaLeft" fmla="*/ 0 w 259560"/>
                            <a:gd name="textAreaRight" fmla="*/ 259920 w 259560"/>
                            <a:gd name="textAreaTop" fmla="*/ 0 h 316440"/>
                            <a:gd name="textAreaBottom" fmla="*/ 316800 h 316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7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.7pt;margin-top:40.45pt;width:36pt;height:43.9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7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96970</wp:posOffset>
                </wp:positionH>
                <wp:positionV relativeFrom="paragraph">
                  <wp:posOffset>816610</wp:posOffset>
                </wp:positionV>
                <wp:extent cx="443230" cy="534035"/>
                <wp:effectExtent l="16510" t="16510" r="15875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43160" cy="533880"/>
                        </a:xfrm>
                        <a:custGeom>
                          <a:avLst/>
                          <a:gdLst>
                            <a:gd name="textAreaLeft" fmla="*/ 0 w 251280"/>
                            <a:gd name="textAreaRight" fmla="*/ 251640 w 251280"/>
                            <a:gd name="textAreaTop" fmla="*/ 0 h 302760"/>
                            <a:gd name="textAreaBottom" fmla="*/ 302760 h 302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.2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1.05pt;margin-top:64.3pt;width:34.85pt;height:42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.2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50490</wp:posOffset>
                </wp:positionH>
                <wp:positionV relativeFrom="paragraph">
                  <wp:posOffset>1047750</wp:posOffset>
                </wp:positionV>
                <wp:extent cx="457835" cy="558165"/>
                <wp:effectExtent l="16510" t="16510" r="15875" b="17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920" cy="558000"/>
                        </a:xfrm>
                        <a:custGeom>
                          <a:avLst/>
                          <a:gdLst>
                            <a:gd name="textAreaLeft" fmla="*/ 0 w 259560"/>
                            <a:gd name="textAreaRight" fmla="*/ 259920 w 259560"/>
                            <a:gd name="textAreaTop" fmla="*/ 0 h 316440"/>
                            <a:gd name="textAreaBottom" fmla="*/ 316800 h 316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6.1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7pt;margin-top:82.5pt;width:36pt;height:43.9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6.1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72130</wp:posOffset>
                </wp:positionH>
                <wp:positionV relativeFrom="paragraph">
                  <wp:posOffset>1878965</wp:posOffset>
                </wp:positionV>
                <wp:extent cx="456565" cy="558165"/>
                <wp:effectExtent l="16510" t="18415" r="15875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456480" cy="558000"/>
                        </a:xfrm>
                        <a:custGeom>
                          <a:avLst/>
                          <a:gdLst>
                            <a:gd name="textAreaLeft" fmla="*/ 0 w 258840"/>
                            <a:gd name="textAreaRight" fmla="*/ 259200 w 258840"/>
                            <a:gd name="textAreaTop" fmla="*/ -360 h 316440"/>
                            <a:gd name="textAreaBottom" fmla="*/ 316440 h 316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6.2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9pt;margin-top:147.95pt;width:35.9pt;height:43.9pt;flip:y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6.2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1995</wp:posOffset>
                </wp:positionH>
                <wp:positionV relativeFrom="paragraph">
                  <wp:posOffset>1129665</wp:posOffset>
                </wp:positionV>
                <wp:extent cx="443230" cy="380365"/>
                <wp:effectExtent l="16510" t="15875" r="15875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43160" cy="380520"/>
                        </a:xfrm>
                        <a:custGeom>
                          <a:avLst/>
                          <a:gdLst>
                            <a:gd name="textAreaLeft" fmla="*/ 0 w 251280"/>
                            <a:gd name="textAreaRight" fmla="*/ 251640 w 251280"/>
                            <a:gd name="textAreaTop" fmla="*/ 0 h 215640"/>
                            <a:gd name="textAreaBottom" fmla="*/ 216000 h 215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2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.85pt;margin-top:88.9pt;width:34.85pt;height:29.9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2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33600</wp:posOffset>
                </wp:positionH>
                <wp:positionV relativeFrom="paragraph">
                  <wp:posOffset>1894205</wp:posOffset>
                </wp:positionV>
                <wp:extent cx="450215" cy="380365"/>
                <wp:effectExtent l="16510" t="19685" r="15875" b="165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450360" cy="380520"/>
                        </a:xfrm>
                        <a:custGeom>
                          <a:avLst/>
                          <a:gdLst>
                            <a:gd name="textAreaLeft" fmla="*/ 0 w 255240"/>
                            <a:gd name="textAreaRight" fmla="*/ 255600 w 255240"/>
                            <a:gd name="textAreaTop" fmla="*/ -360 h 215640"/>
                            <a:gd name="textAreaBottom" fmla="*/ 215640 h 215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3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pt;margin-top:149.15pt;width:35.4pt;height:29.9pt;flip:y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3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78500</wp:posOffset>
                </wp:positionH>
                <wp:positionV relativeFrom="paragraph">
                  <wp:posOffset>1468120</wp:posOffset>
                </wp:positionV>
                <wp:extent cx="718820" cy="318770"/>
                <wp:effectExtent l="24765" t="16510" r="15875" b="165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8920" cy="318600"/>
                        </a:xfrm>
                        <a:custGeom>
                          <a:avLst/>
                          <a:gdLst>
                            <a:gd name="textAreaLeft" fmla="*/ 360 w 407520"/>
                            <a:gd name="textAreaRight" fmla="*/ 408240 w 407520"/>
                            <a:gd name="textAreaTop" fmla="*/ 0 h 180720"/>
                            <a:gd name="textAreaBottom" fmla="*/ 181080 h 180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5+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5pt;margin-top:115.6pt;width:56.55pt;height:25.0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5+4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022340" cy="303022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340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Návod pro levou stranu:</w:t>
      </w:r>
    </w:p>
    <w:p>
      <w:pPr>
        <w:pStyle w:val="Normal"/>
        <w:ind w:left="360" w:hanging="0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Arial" w:ascii="Verdana" w:hAnsi="Verdana"/>
          <w:b/>
          <w:bCs/>
          <w:sz w:val="20"/>
          <w:szCs w:val="20"/>
          <w:lang w:eastAsia="cs-CZ"/>
        </w:rPr>
        <w:t>Demontujte plasty z motocyklu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Arial" w:ascii="Verdana" w:hAnsi="Verdana"/>
          <w:b/>
          <w:bCs/>
          <w:sz w:val="20"/>
          <w:szCs w:val="20"/>
          <w:lang w:eastAsia="cs-CZ"/>
        </w:rPr>
        <w:t>Nejdříve připevněte hliníkový adaptér k rámu motocyklu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Arial" w:ascii="Verdana" w:hAnsi="Verdana"/>
          <w:b/>
          <w:bCs/>
          <w:sz w:val="20"/>
          <w:szCs w:val="20"/>
          <w:lang w:eastAsia="cs-CZ"/>
        </w:rPr>
        <w:t>Hliníkový adaptér (ID1.1) připevněte na šroubu M10 (ID6.1) a M8 (ID7).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cs-CZ"/>
        </w:rPr>
        <w:t>Nezapomeňte pod šroub M10 vložit duralový váleček (ID3).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cs-CZ"/>
        </w:rPr>
        <w:t>Nyní namontujte plasty zpět na motocykl.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cs-CZ"/>
        </w:rPr>
        <w:t>Na hliníkový adaptér připevněte protektor šroubem M10 (ID4) s duralovým adaptérem (ID2) a ocelovou vložkou (ID5).</w: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32"/>
        </w:rPr>
      </w:pPr>
      <w:r>
        <w:rPr>
          <w:rFonts w:cs="Verdana" w:ascii="Verdana" w:hAnsi="Verdana"/>
          <w:b/>
          <w:sz w:val="28"/>
          <w:szCs w:val="32"/>
        </w:rPr>
        <w:t>Návod na pravou stranu:</w:t>
      </w:r>
    </w:p>
    <w:p>
      <w:pPr>
        <w:pStyle w:val="Normal"/>
        <w:rPr>
          <w:rFonts w:ascii="Verdana" w:hAnsi="Verdana" w:cs="Verdana"/>
          <w:sz w:val="22"/>
          <w:szCs w:val="32"/>
        </w:rPr>
      </w:pPr>
      <w:r>
        <w:rPr>
          <w:rFonts w:cs="Verdana" w:ascii="Verdana" w:hAnsi="Verdana"/>
          <w:sz w:val="22"/>
          <w:szCs w:val="32"/>
        </w:rPr>
        <w:t>(téměř stejné jako na levé straně)</w:t>
      </w:r>
    </w:p>
    <w:p>
      <w:pPr>
        <w:pStyle w:val="Normal"/>
        <w:rPr>
          <w:rFonts w:ascii="Verdana" w:hAnsi="Verdana" w:cs="Verdana"/>
          <w:sz w:val="22"/>
          <w:szCs w:val="32"/>
        </w:rPr>
      </w:pPr>
      <w:r>
        <w:rPr>
          <w:rFonts w:cs="Verdana" w:ascii="Verdana" w:hAnsi="Verdana"/>
          <w:sz w:val="22"/>
          <w:szCs w:val="3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32"/>
        </w:rPr>
        <w:t>Rozdíly oproti levé straně:</w:t>
      </w:r>
    </w:p>
    <w:p>
      <w:pPr>
        <w:pStyle w:val="Normal"/>
        <w:rPr>
          <w:rFonts w:ascii="Verdana" w:hAnsi="Verdana" w:cs="Verdana"/>
          <w:b/>
          <w:b/>
          <w:sz w:val="22"/>
          <w:szCs w:val="32"/>
        </w:rPr>
      </w:pPr>
      <w:r>
        <w:rPr>
          <w:rFonts w:cs="Verdana" w:ascii="Verdana" w:hAnsi="Verdana"/>
          <w:b/>
          <w:sz w:val="2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b/>
          <w:sz w:val="18"/>
          <w:szCs w:val="32"/>
        </w:rPr>
        <w:t>Místo hliníkového adaptéru (1.1) použijte hliníkový adaptér (1.2)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b/>
          <w:sz w:val="18"/>
          <w:szCs w:val="32"/>
        </w:rPr>
        <w:t>Na pravé straně není 13mm váleček (ID3).</w:t>
      </w:r>
    </w:p>
    <w:p>
      <w:pPr>
        <w:pStyle w:val="Normal"/>
        <w:numPr>
          <w:ilvl w:val="0"/>
          <w:numId w:val="3"/>
        </w:numPr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32130</wp:posOffset>
            </wp:positionH>
            <wp:positionV relativeFrom="paragraph">
              <wp:posOffset>179705</wp:posOffset>
            </wp:positionV>
            <wp:extent cx="5067300" cy="4629785"/>
            <wp:effectExtent l="0" t="0" r="0" b="0"/>
            <wp:wrapNone/>
            <wp:docPr id="10" name="2015-kawasaki-ninja-zx-14r-30th-anniversary-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2015-kawasaki-ninja-zx-14r-30th-anniversary-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5051" t="10685" r="-1" b="22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462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9685" distR="93980" simplePos="0" locked="0" layoutInCell="0" allowOverlap="1" relativeHeight="14">
                <wp:simplePos x="0" y="0"/>
                <wp:positionH relativeFrom="column">
                  <wp:posOffset>2306955</wp:posOffset>
                </wp:positionH>
                <wp:positionV relativeFrom="paragraph">
                  <wp:posOffset>1964690</wp:posOffset>
                </wp:positionV>
                <wp:extent cx="1769110" cy="524510"/>
                <wp:effectExtent l="0" t="335280" r="0" b="2381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9725000">
                          <a:off x="0" y="0"/>
                          <a:ext cx="1769040" cy="524520"/>
                        </a:xfrm>
                        <a:prstGeom prst="rightArrow">
                          <a:avLst>
                            <a:gd name="adj1" fmla="val 50000"/>
                            <a:gd name="adj2" fmla="val 84317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181.65pt;margin-top:154.65pt;width:139.25pt;height:41.25pt;flip:x;mso-wrap-style:none;v-text-anchor:middle;rotation:31" type="_x0000_t13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b/>
          <w:bCs/>
          <w:sz w:val="20"/>
          <w:szCs w:val="20"/>
          <w:lang w:val="en-US" w:eastAsia="en-US"/>
        </w:rPr>
        <w:t>Místo</w:t>
      </w:r>
      <w:r>
        <w:rPr>
          <w:rFonts w:cs="Verdana" w:ascii="Verdana" w:hAnsi="Verdana"/>
          <w:b/>
          <w:sz w:val="18"/>
          <w:szCs w:val="32"/>
        </w:rPr>
        <w:t xml:space="preserve"> šroubu (ID6.1) použijte šroub (ID6.2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  <w:szCs w:val="18"/>
      </w:rPr>
      <w:t>4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6:16:00Z</dcterms:created>
  <dc:creator>Petr Kuhn</dc:creator>
  <dc:description/>
  <cp:keywords/>
  <dc:language>en-US</dc:language>
  <cp:lastModifiedBy>Monika Drašnarová</cp:lastModifiedBy>
  <cp:lastPrinted>2011-12-22T14:16:00Z</cp:lastPrinted>
  <dcterms:modified xsi:type="dcterms:W3CDTF">2021-04-30T06:53:00Z</dcterms:modified>
  <cp:revision>25</cp:revision>
  <dc:subject/>
  <dc:title>A5</dc:title>
</cp:coreProperties>
</file>