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/ZX-14R 2012-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9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9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l=12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65x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55x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8x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1097915</wp:posOffset>
                </wp:positionV>
                <wp:extent cx="678180" cy="318770"/>
                <wp:effectExtent l="15875" t="15875" r="2413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18600"/>
                        </a:xfrm>
                        <a:custGeom>
                          <a:avLst/>
                          <a:gdLst>
                            <a:gd name="textAreaLeft" fmla="*/ 0 w 384480"/>
                            <a:gd name="textAreaRight" fmla="*/ 384840 w 38448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9.05pt;margin-top:86.45pt;width:53.35pt;height:25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690</wp:posOffset>
                </wp:positionH>
                <wp:positionV relativeFrom="paragraph">
                  <wp:posOffset>513715</wp:posOffset>
                </wp:positionV>
                <wp:extent cx="457835" cy="558165"/>
                <wp:effectExtent l="16510" t="17145" r="1587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55800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316440"/>
                            <a:gd name="textAreaBottom" fmla="*/ 31680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pt;margin-top:40.45pt;width:36pt;height:43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816610</wp:posOffset>
                </wp:positionV>
                <wp:extent cx="443230" cy="534035"/>
                <wp:effectExtent l="16510" t="16510" r="1587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53388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302760"/>
                            <a:gd name="textAreaBottom" fmla="*/ 3027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64.3pt;width:34.85pt;height:4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1047750</wp:posOffset>
                </wp:positionV>
                <wp:extent cx="457835" cy="558165"/>
                <wp:effectExtent l="16510" t="16510" r="1587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55800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316440"/>
                            <a:gd name="textAreaBottom" fmla="*/ 31680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82.5pt;width:36pt;height:43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1878965</wp:posOffset>
                </wp:positionV>
                <wp:extent cx="456565" cy="558165"/>
                <wp:effectExtent l="16510" t="1841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6480" cy="55800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259200 w 258840"/>
                            <a:gd name="textAreaTop" fmla="*/ -360 h 316440"/>
                            <a:gd name="textAreaBottom" fmla="*/ 31644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147.95pt;width:35.9pt;height:43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1129665</wp:posOffset>
                </wp:positionV>
                <wp:extent cx="443230" cy="380365"/>
                <wp:effectExtent l="16510" t="15875" r="1587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160" cy="380520"/>
                        </a:xfrm>
                        <a:custGeom>
                          <a:avLst/>
                          <a:gdLst>
                            <a:gd name="textAreaLeft" fmla="*/ 0 w 251280"/>
                            <a:gd name="textAreaRight" fmla="*/ 251640 w 25128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88.9pt;width:34.85pt;height:29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894205</wp:posOffset>
                </wp:positionV>
                <wp:extent cx="450215" cy="380365"/>
                <wp:effectExtent l="16510" t="1968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0360" cy="380520"/>
                        </a:xfrm>
                        <a:custGeom>
                          <a:avLst/>
                          <a:gdLst>
                            <a:gd name="textAreaLeft" fmla="*/ 0 w 255240"/>
                            <a:gd name="textAreaRight" fmla="*/ 255600 w 255240"/>
                            <a:gd name="textAreaTop" fmla="*/ -360 h 215640"/>
                            <a:gd name="textAreaBottom" fmla="*/ 21564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49.15pt;width:35.4pt;height:29.9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0</wp:posOffset>
                </wp:positionH>
                <wp:positionV relativeFrom="paragraph">
                  <wp:posOffset>1468120</wp:posOffset>
                </wp:positionV>
                <wp:extent cx="718820" cy="318770"/>
                <wp:effectExtent l="24765" t="16510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318600"/>
                        </a:xfrm>
                        <a:custGeom>
                          <a:avLst/>
                          <a:gdLst>
                            <a:gd name="textAreaLeft" fmla="*/ 360 w 407520"/>
                            <a:gd name="textAreaRight" fmla="*/ 408240 w 407520"/>
                            <a:gd name="textAreaTop" fmla="*/ 0 h 180720"/>
                            <a:gd name="textAreaBottom" fmla="*/ 18108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pt;margin-top:115.6pt;width:56.55pt;height:25.0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2340" cy="3030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Assembly for the left side: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Remove fairing from motorcycl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First install aluminium adapt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Attach aluminium adapter (ID1.1) with screws M10 (ID6.1) and M8 (ID7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Dont forget to place dural roller (ID3) under screw M10 (ID6.1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Now install fairing back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  <w:t>Attach protector on the aluminium adapter with screw M10 (ID4) dural adapter (ID2) and steel insert (ID5).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Assembly for the right side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(almoast the same as on the left)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  <w:t>Diferences: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32"/>
        </w:rPr>
      </w:pPr>
      <w:r>
        <w:rPr>
          <w:rFonts w:cs="Verdana" w:ascii="Verdana" w:hAnsi="Verdana"/>
          <w:b/>
          <w:sz w:val="18"/>
          <w:szCs w:val="32"/>
        </w:rPr>
        <w:t>Instead of Aluminium adapter (1.1) use aluminum adapter (1.2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32"/>
        </w:rPr>
        <w:t>There is not any 12mm dural roller (ID3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2130</wp:posOffset>
            </wp:positionH>
            <wp:positionV relativeFrom="paragraph">
              <wp:posOffset>179705</wp:posOffset>
            </wp:positionV>
            <wp:extent cx="5067300" cy="4629785"/>
            <wp:effectExtent l="0" t="0" r="0" b="0"/>
            <wp:wrapNone/>
            <wp:docPr id="10" name="2015-kawasaki-ninja-zx-14r-30th-anniversary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5-kawasaki-ninja-zx-14r-30th-anniversary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51" t="10685" r="-1" b="2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93980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1964690</wp:posOffset>
                </wp:positionV>
                <wp:extent cx="1769110" cy="524510"/>
                <wp:effectExtent l="0" t="335280" r="0" b="2381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25000">
                          <a:off x="0" y="0"/>
                          <a:ext cx="1769040" cy="524520"/>
                        </a:xfrm>
                        <a:prstGeom prst="rightArrow">
                          <a:avLst>
                            <a:gd name="adj1" fmla="val 50000"/>
                            <a:gd name="adj2" fmla="val 843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1.65pt;margin-top:154.65pt;width:139.25pt;height:41.25pt;flip:x;mso-wrap-style:none;v-text-anchor:middle;rotation:31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32"/>
        </w:rPr>
        <w:t>Instead of Screw (ID6.1) use screw (ID6.2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3:00Z</dcterms:modified>
  <cp:revision>28</cp:revision>
  <dc:subject/>
  <dc:title>A5</dc:title>
</cp:coreProperties>
</file>