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 xml:space="preserve">K37SDM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4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:</w:t>
        <w:tab/>
        <w:tab/>
        <w:tab/>
        <w:tab/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4605</wp:posOffset>
                </wp:positionV>
                <wp:extent cx="3252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1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8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.65pt;mso-wrap-distance-left:7.05pt;mso-wrap-distance-right:7.05pt;mso-wrap-distance-top:0pt;mso-wrap-distance-bottom:0pt;margin-top:1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1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8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325247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1.45pt;mso-wrap-distance-left:7.05pt;mso-wrap-distance-right:7.05pt;mso-wrap-distance-top:0pt;mso-wrap-distance-bottom:0pt;margin-top:1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3555</wp:posOffset>
            </wp:positionH>
            <wp:positionV relativeFrom="margin">
              <wp:posOffset>3667125</wp:posOffset>
            </wp:positionV>
            <wp:extent cx="3291205" cy="4388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ntujte duralové adaptéry (poz. 7 a 8) dohromady, použijte šrouby (poz.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áptéru vsuňte šrouby (poz. 11 a 12) na šrouby nasuňte válečky  (poz. 9 a 10) a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šroubů vložte plastové záslepky (poz. 14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6) namontujeme duralový adaptér pro slider (poz. 2) a nosič slideru (poz.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eme slider (poz. 1) pomocí šroubů (poz. 4) a podložek (poz.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 7),vložte do něho šrouby (poz. 9 a 10) nasaďte na šroub duralový váleček (poz.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11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6) namontujte duralový adaptér pro slider (poz.2) a nosič slideru (poz.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(poz. 1), použijte šrouby (poz. 4) a položky (poz.3) 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1120</wp:posOffset>
            </wp:positionH>
            <wp:positionV relativeFrom="margin">
              <wp:posOffset>3712845</wp:posOffset>
            </wp:positionV>
            <wp:extent cx="5895975" cy="4422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1:00Z</dcterms:created>
  <dc:creator>Petr Kuhn</dc:creator>
  <dc:description/>
  <dc:language>en-US</dc:language>
  <cp:lastModifiedBy>petra</cp:lastModifiedBy>
  <cp:lastPrinted>2011-12-22T14:16:00Z</cp:lastPrinted>
  <dcterms:modified xsi:type="dcterms:W3CDTF">2017-07-19T08:31:00Z</dcterms:modified>
  <cp:revision>2</cp:revision>
  <dc:subject/>
  <dc:title>A5</dc:title>
</cp:coreProperties>
</file>