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37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Z1000 2014-</w:t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KIT PRO LEVOU STRANU:</w:t>
        <w:tab/>
        <w:tab/>
        <w:tab/>
        <w:tab/>
        <w:t>KIT PRO PRAVOU STRANU: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4975</wp:posOffset>
                </wp:positionH>
                <wp:positionV relativeFrom="paragraph">
                  <wp:posOffset>14605</wp:posOffset>
                </wp:positionV>
                <wp:extent cx="3252470" cy="2357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235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694"/>
                              <w:gridCol w:w="992"/>
                              <w:gridCol w:w="76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z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č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Slider RDmot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SLD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Adapter pro SLD d= 1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V 9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8x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Nosič pro sl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10x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48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adapt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adapt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Váleček d=8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Váleček d=11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 M10x100x1,2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 M10x80x1,2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 M6x3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6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Plastová krytka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M pás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pt;height:185.65pt;mso-wrap-distance-left:7.05pt;mso-wrap-distance-right:7.05pt;mso-wrap-distance-top:0pt;mso-wrap-distance-bottom:0pt;margin-top:1.15pt;mso-position-vertical-relative:text;margin-left:34.25pt;mso-position-horizontal-relative:page">
                <v:fill opacity="0f"/>
                <v:textbox inset="0in,0in,0in,0in">
                  <w:txbxContent>
                    <w:tbl>
                      <w:tblPr>
                        <w:tblW w:w="5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694"/>
                        <w:gridCol w:w="992"/>
                        <w:gridCol w:w="76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z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č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Slider RDmot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SLD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Adapter pro SLD d= 1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V 9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8x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Nosič pro sld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10x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48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adapt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48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adapt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Váleček d=8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Váleček d=11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 M10x100x1,2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92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 M10x80x1,2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 M6x3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63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 xml:space="preserve">Plastová krytka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M pás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78275</wp:posOffset>
                </wp:positionH>
                <wp:positionV relativeFrom="paragraph">
                  <wp:posOffset>14605</wp:posOffset>
                </wp:positionV>
                <wp:extent cx="3252470" cy="1923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192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694"/>
                              <w:gridCol w:w="992"/>
                              <w:gridCol w:w="76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z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č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Slider RDmot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SLD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Adapter pro SLD d= 1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V 9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8x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Nosič pro sl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10x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48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adapt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Váleček d=19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10x100x1,2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10x110x1,2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28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Plastová kryt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M pás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pt;height:151.45pt;mso-wrap-distance-left:7.05pt;mso-wrap-distance-right:7.05pt;mso-wrap-distance-top:0pt;mso-wrap-distance-bottom:0pt;margin-top:1.15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5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694"/>
                        <w:gridCol w:w="992"/>
                        <w:gridCol w:w="76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z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č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Slider RDmot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SLD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Adapter pro SLD d= 1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V 9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8x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Nosič pro sld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10x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48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adapt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49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Váleček d=19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10x100x1,2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92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10x110x1,2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28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Plastová kryt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M pás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Návod montáže levá stran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043555</wp:posOffset>
            </wp:positionH>
            <wp:positionV relativeFrom="margin">
              <wp:posOffset>3667125</wp:posOffset>
            </wp:positionV>
            <wp:extent cx="3291205" cy="43884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38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montujte orig. šrouby z rámu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montujte duralové adaptéry (poz. 7 a 8) dohromady, použijte šrouby (poz. 13).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Do adáptéru vsuňte šrouby (poz. 11 a 12) na šrouby nasuňte válečky  (poz. 9 a 10) a namontujte na rám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 šroubů vložte plastové záslepky (poz. 14) v místě kde se rám opírá o dural. adaptér nalepte 3M pásku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ocí šroubu (poz. 6) namontujeme duralový adaptér pro slider (poz. 2) a nosič slideru (poz.5)</w:t>
      </w:r>
      <w:r>
        <w:rPr>
          <w:rFonts w:cs="Verdana" w:ascii="Verdana" w:hAnsi="Verdana"/>
          <w:sz w:val="20"/>
          <w:szCs w:val="20"/>
          <w:lang w:val="en-GB"/>
        </w:rPr>
        <w:t>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Namontujeme slider (poz. 1) pomocí šroubů (poz. 4) a podložek (poz.3)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Doporučujeme použít lepidlo na závity na všechny spoje (modré barvy).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Návod pro montáž pravé strany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eme originál. šrouby z rámu motocykl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změte adaptér (poz. 7),vložte do něho šrouby (poz. 9 a 10) nasaďte na šroub duralový váleček (poz. 8)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nto adaptér namontujte na rám motocyklu, do šroubů vložte plastové záslepky (poz. 11). V místě dotyku rámu s adaptérem nalepte 3M pásk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</w:rPr>
        <w:t>Pomocí  šroubu (poz.6) namontujte duralový adaptér pro slider (poz.2) a nosič slideru (poz.5)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GB"/>
        </w:rPr>
        <w:t>Namontujte slider (poz. 1), použijte šrouby (poz. 4) a položky (poz.3) 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Doporučujeme použít lepidlo na závity na všechny spoje (modré barvy).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71120</wp:posOffset>
            </wp:positionH>
            <wp:positionV relativeFrom="margin">
              <wp:posOffset>3712845</wp:posOffset>
            </wp:positionV>
            <wp:extent cx="5895975" cy="44221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42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50415" cy="1543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17:00Z</dcterms:created>
  <dc:creator>Petr Kuhn</dc:creator>
  <dc:description/>
  <cp:keywords/>
  <dc:language>en-US</dc:language>
  <cp:lastModifiedBy>Martin Drašnar</cp:lastModifiedBy>
  <cp:lastPrinted>2011-12-22T14:16:00Z</cp:lastPrinted>
  <dcterms:modified xsi:type="dcterms:W3CDTF">2015-05-11T12:03:00Z</dcterms:modified>
  <cp:revision>15</cp:revision>
  <dc:subject/>
  <dc:title>A5</dc:title>
</cp:coreProperties>
</file>