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37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Z1000 2014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Kit for left side: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u w:val="single"/>
        </w:rPr>
        <w:t>Kit for right side: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87800</wp:posOffset>
                </wp:positionH>
                <wp:positionV relativeFrom="paragraph">
                  <wp:posOffset>60325</wp:posOffset>
                </wp:positionV>
                <wp:extent cx="3219450" cy="1923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92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694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Slider RDmot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SLD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Adapter for SLD d= 1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V 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Washer M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olt M8x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racket for SL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olt M10x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4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 adapt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4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 cylinder d=19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olt M10x100x1,2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9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olt M10x110x1,2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Plastic cov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M tap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51.45pt;mso-wrap-distance-left:7.05pt;mso-wrap-distance-right:7.05pt;mso-wrap-distance-top:0pt;mso-wrap-distance-bottom:0pt;margin-top:4.75pt;mso-position-vertical-relative:text;margin-left:314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694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Slider RDmot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SLD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Adapter for SLD d= 1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V 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Washer M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olt M8x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racket for SLD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olt M10x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4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 adapt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4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 cylinder d=19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olt M10x100x1,2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9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olt M10x110x1,2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Plastic cov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M tap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4025</wp:posOffset>
                </wp:positionH>
                <wp:positionV relativeFrom="page">
                  <wp:posOffset>2781935</wp:posOffset>
                </wp:positionV>
                <wp:extent cx="3192145" cy="2357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235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694"/>
                              <w:gridCol w:w="94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ID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Cat.no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Slider RDmoto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SLD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Adapter for SLD d= 15mm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V 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Washer M8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olt M8x25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racket for SLD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olt M10x45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4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 adapter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4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 adapter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 cylinder d=8mm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 cylinder d=11mm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olt  M10x100x1,25mm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9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olt  M10x80x1,25mm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Bolt  M6x30mm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6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Plastic cover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M tape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5pt;height:185.65pt;mso-wrap-distance-left:7.05pt;mso-wrap-distance-right:7.05pt;mso-wrap-distance-top:0pt;mso-wrap-distance-bottom:0pt;margin-top:219.05pt;mso-position-vertical-relative:page;margin-left:35.75pt;mso-position-horizontal-relative:page">
                <v:fill opacity="0f"/>
                <v:textbox inset="0in,0in,0in,0in">
                  <w:txbxContent>
                    <w:tbl>
                      <w:tblPr>
                        <w:tblW w:w="50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694"/>
                        <w:gridCol w:w="949"/>
                        <w:gridCol w:w="70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ID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Cat.no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Slider RDmoto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SLD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Adapter for SLD d= 15mm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V 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Washer M8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olt M8x25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racket for SLD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olt M10x45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4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 adapter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4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 adapter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 cylinder d=8mm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 cylinder d=11mm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olt  M10x100x1,25mm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9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olt  M10x80x1,25mm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Bolt  M6x30mm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6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Plastic cover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M tape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 to assemble- left sid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453130</wp:posOffset>
            </wp:positionH>
            <wp:positionV relativeFrom="margin">
              <wp:posOffset>3981450</wp:posOffset>
            </wp:positionV>
            <wp:extent cx="3053080" cy="40709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smantle original bolt from frame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nect duralumin adapters (ID 7 and 8) use bolts (ID 13)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bolts (ID 11 and 12) into the adapters, put on the bolts dural. cylinders  (ID. 9 and 10) and mounting this set on the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t on the bolts plastic cover (ID 14) sticking 3M tape on the frame, wher is touching point between frame and dural.adapter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y bolt (ID. 6) mounted dural. adapter for slider (ID. 2) and steel bracket (ID 5)</w:t>
      </w:r>
      <w:r>
        <w:rPr>
          <w:rFonts w:cs="Verdana" w:ascii="Verdana" w:hAnsi="Verdana"/>
          <w:sz w:val="20"/>
          <w:szCs w:val="20"/>
          <w:lang w:val="en-GB"/>
        </w:rPr>
        <w:t>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Mounting slider (ID. 1) by bolts (ID. 4) and washers (ID3)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We recommend: Use the glue of threads- medium strong (blue color).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Instruction to assemble- right side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mantle original bolt from fram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é adapter (ID 7),insert bolts into the adapter (ID 9 and 10) put on the bolt dural. cylinder (ID 8)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</w:rPr>
        <w:t xml:space="preserve">This adapter mounting on the frame, put on the bolts plastic cover (ID 11)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</w:rPr>
        <w:t>By bolt (ID. 6) mounted dural. adapter for slider (ID. 2) and steel bracket (ID 5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GB"/>
        </w:rPr>
        <w:t>Mounting slider (ID. 1) by bolts (ID. 4) and washers (ID3)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We recommend: Use the glue of threads- medium strong (blue color).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inline distT="0" distB="0" distL="0" distR="0">
            <wp:extent cx="2323465" cy="1746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53035</wp:posOffset>
            </wp:positionH>
            <wp:positionV relativeFrom="margin">
              <wp:posOffset>4087495</wp:posOffset>
            </wp:positionV>
            <wp:extent cx="5433695" cy="4075430"/>
            <wp:effectExtent l="0" t="0" r="0" b="0"/>
            <wp:wrapSquare wrapText="bothSides"/>
            <wp:docPr id="5" name="K27_K37_pict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27_K37_pict_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17:00Z</dcterms:created>
  <dc:creator>Petr Kuhn</dc:creator>
  <dc:description/>
  <cp:keywords/>
  <dc:language>en-US</dc:language>
  <cp:lastModifiedBy>Martin Drašnar</cp:lastModifiedBy>
  <cp:lastPrinted>2011-12-22T14:16:00Z</cp:lastPrinted>
  <dcterms:modified xsi:type="dcterms:W3CDTF">2015-05-11T12:05:00Z</dcterms:modified>
  <cp:revision>18</cp:revision>
  <dc:subject/>
  <dc:title>A5</dc:title>
</cp:coreProperties>
</file>