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14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 d= 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 d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9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 M10x8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lastová krytk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Návod montáže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ontujte orig. šrouby z rámu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Smontujte duralové adaptéry (poz. 4 a 5) dohromady, použijte šrouby (poz. 11)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adaptéru vsuňte šrouby (poz. 9 a 10) na šrouby nasuňte válečky  (poz. 6 a 7) a namontujte na rám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Do šroubů vložte plastové záslepky (poz. 12) v místě kde se rám opírá o dural. adaptér nalepte 3M pásk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u (poz. 8) namontujeme duralový váleček pro slider (poz. 1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Na montujeme slider</w:t>
      </w:r>
      <w:r>
        <w:rPr>
          <w:rFonts w:cs="Verdana" w:ascii="Verdana" w:hAnsi="Verdana"/>
          <w:sz w:val="20"/>
          <w:szCs w:val="20"/>
        </w:rPr>
        <w:t xml:space="preserve"> pomocí</w:t>
      </w:r>
      <w:r>
        <w:rPr>
          <w:rFonts w:cs="Verdana" w:ascii="Verdana" w:hAnsi="Verdana"/>
          <w:sz w:val="20"/>
          <w:szCs w:val="20"/>
          <w:lang w:val="en-GB"/>
        </w:rPr>
        <w:t xml:space="preserve"> šroubů (poz. 2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Do slideru vložíme krytku a přitáhneme pomocí šroubů (poz 3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pro montáž pravé stran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eme originál. šrouby z rámu 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ezměte adaptér (poz. 4),vložte do něho šrouby (poz. 7 a 8) nasaďte na šroub duralový váleček (poz. 5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ento adaptér namontujte na rám motocyklu, do šroubů vložte plastové záslepky (poz. 9). V místě dotyku rámu s adaptérem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Pomocí  šroubu (poz. 6) namontujte duralový adaptér pro slider (poz. 1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Namontujte slider a přitáhněte ho šrouby (poz. 2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ložte do slideru barevnou krytku a namontujte ji pomocí šroubů (poz. 3)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na všechny spoje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9100</wp:posOffset>
            </wp:positionH>
            <wp:positionV relativeFrom="margin">
              <wp:posOffset>200025</wp:posOffset>
            </wp:positionV>
            <wp:extent cx="4109085" cy="308165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33905</wp:posOffset>
            </wp:positionH>
            <wp:positionV relativeFrom="margin">
              <wp:posOffset>2824480</wp:posOffset>
            </wp:positionV>
            <wp:extent cx="4215130" cy="3161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19100</wp:posOffset>
            </wp:positionH>
            <wp:positionV relativeFrom="margin">
              <wp:posOffset>5287645</wp:posOffset>
            </wp:positionV>
            <wp:extent cx="4088765" cy="3066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7:00Z</dcterms:created>
  <dc:creator>Petr Kuhn</dc:creator>
  <dc:description/>
  <cp:keywords/>
  <dc:language>en-US</dc:language>
  <cp:lastModifiedBy>Monika Drašnarová</cp:lastModifiedBy>
  <cp:lastPrinted>2015-02-18T09:31:00Z</cp:lastPrinted>
  <dcterms:modified xsi:type="dcterms:W3CDTF">2021-04-30T11:06:00Z</dcterms:modified>
  <cp:revision>17</cp:revision>
  <dc:subject/>
  <dc:title>A5</dc:title>
</cp:coreProperties>
</file>