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8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 300 2015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86995</wp:posOffset>
                </wp:positionV>
                <wp:extent cx="312928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d=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 pro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6.15pt;mso-wrap-distance-left:7.05pt;mso-wrap-distance-right:7.05pt;mso-wrap-distance-top:0pt;mso-wrap-distance-bottom:0pt;margin-top:6.8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d=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 pro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312928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d=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 pro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6.15pt;mso-wrap-distance-left:0pt;mso-wrap-distance-right:7.05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d=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 pro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146685</wp:posOffset>
                </wp:positionV>
                <wp:extent cx="266700" cy="228600"/>
                <wp:effectExtent l="76200" t="5080" r="5715" b="200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76902"/>
                            <a:gd name="adj2" fmla="val 13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65pt;margin-top:11.5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1405</wp:posOffset>
                </wp:positionH>
                <wp:positionV relativeFrom="paragraph">
                  <wp:posOffset>62865</wp:posOffset>
                </wp:positionV>
                <wp:extent cx="266700" cy="228600"/>
                <wp:effectExtent l="5080" t="5080" r="5715" b="270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37379"/>
                            <a:gd name="adj2" fmla="val 15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5pt;margin-top:4.9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1730</wp:posOffset>
                </wp:positionH>
                <wp:positionV relativeFrom="paragraph">
                  <wp:posOffset>90805</wp:posOffset>
                </wp:positionV>
                <wp:extent cx="495300" cy="228600"/>
                <wp:effectExtent l="142875" t="4749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wedgeRoundRectCallout">
                          <a:avLst>
                            <a:gd name="adj1" fmla="val -77949"/>
                            <a:gd name="adj2" fmla="val -25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pt;margin-top:7.15pt;width:3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105</wp:posOffset>
                </wp:positionH>
                <wp:positionV relativeFrom="paragraph">
                  <wp:posOffset>106045</wp:posOffset>
                </wp:positionV>
                <wp:extent cx="266700" cy="228600"/>
                <wp:effectExtent l="5080" t="5080" r="2400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126666"/>
                            <a:gd name="adj2" fmla="val -1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15pt;margin-top:8.3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5005</wp:posOffset>
                </wp:positionH>
                <wp:positionV relativeFrom="paragraph">
                  <wp:posOffset>10795</wp:posOffset>
                </wp:positionV>
                <wp:extent cx="266700" cy="228600"/>
                <wp:effectExtent l="226060" t="35877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33097"/>
                            <a:gd name="adj2" fmla="val -20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0.8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104140</wp:posOffset>
                </wp:positionV>
                <wp:extent cx="495300" cy="228600"/>
                <wp:effectExtent l="541655" t="37084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wedgeRoundRectCallout">
                          <a:avLst>
                            <a:gd name="adj1" fmla="val -158717"/>
                            <a:gd name="adj2" fmla="val -2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8.2pt;width:3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5155</wp:posOffset>
                </wp:positionH>
                <wp:positionV relativeFrom="paragraph">
                  <wp:posOffset>104140</wp:posOffset>
                </wp:positionV>
                <wp:extent cx="266700" cy="228600"/>
                <wp:effectExtent l="5080" t="169545" r="571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69523"/>
                            <a:gd name="adj2" fmla="val -12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65pt;margin-top:8.2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8305</wp:posOffset>
                </wp:positionH>
                <wp:positionV relativeFrom="paragraph">
                  <wp:posOffset>146050</wp:posOffset>
                </wp:positionV>
                <wp:extent cx="266700" cy="228600"/>
                <wp:effectExtent l="74930" t="5080" r="5715" b="965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76902"/>
                            <a:gd name="adj2" fmla="val 8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5pt;margin-top:11.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805</wp:posOffset>
                </wp:positionH>
                <wp:positionV relativeFrom="paragraph">
                  <wp:posOffset>39370</wp:posOffset>
                </wp:positionV>
                <wp:extent cx="266700" cy="228600"/>
                <wp:effectExtent l="5080" t="5080" r="3498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180236"/>
                            <a:gd name="adj2" fmla="val 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5pt;margin-top:3.1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86105</wp:posOffset>
            </wp:positionH>
            <wp:positionV relativeFrom="margin">
              <wp:posOffset>3974465</wp:posOffset>
            </wp:positionV>
            <wp:extent cx="5248275" cy="394081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Montáž pro levou a pravou stranu je totožný. Nejdříve proveďte montáž levé stran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ndejte kapotáž z 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rám motocyklu namontujte ocel. držák ID.1. Mezi adaptér ID.1 a rám motocyklu vložte válečky ID.2. Použijite šrouby ID.3, podložky ID.4 a matice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kapotáž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šroub ID.8 nasuňte dural. držák slideru ID.6, pod něj umístěte dural. adaptér ID.7. Namontujte tuto sestavu na ocel. držák na rám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připevněte pomocí šroubů ID.8 s podložkou ID.10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Během montáže doporučujeme použít lepidlo na závity- střední pevnost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04825</wp:posOffset>
            </wp:positionH>
            <wp:positionV relativeFrom="margin">
              <wp:posOffset>2572385</wp:posOffset>
            </wp:positionV>
            <wp:extent cx="3615055" cy="27114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817495</wp:posOffset>
            </wp:positionH>
            <wp:positionV relativeFrom="margin">
              <wp:posOffset>2574290</wp:posOffset>
            </wp:positionV>
            <wp:extent cx="3612515" cy="27095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433070</wp:posOffset>
                </wp:positionV>
                <wp:extent cx="419100" cy="228600"/>
                <wp:effectExtent l="5080" t="5080" r="5715" b="7143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wedgeRoundRectCallout">
                          <a:avLst>
                            <a:gd name="adj1" fmla="val -39847"/>
                            <a:gd name="adj2" fmla="val 36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5pt;margin-top:34.1pt;width:3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205</wp:posOffset>
                </wp:positionH>
                <wp:positionV relativeFrom="paragraph">
                  <wp:posOffset>556895</wp:posOffset>
                </wp:positionV>
                <wp:extent cx="266700" cy="228600"/>
                <wp:effectExtent l="5080" t="5080" r="5715" b="408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37379"/>
                            <a:gd name="adj2" fmla="val 2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43.8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404495</wp:posOffset>
                </wp:positionV>
                <wp:extent cx="419100" cy="228600"/>
                <wp:effectExtent l="5080" t="5080" r="219075" b="6197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wedgeRoundRectCallout">
                          <a:avLst>
                            <a:gd name="adj1" fmla="val 101060"/>
                            <a:gd name="adj2" fmla="val 31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pt;margin-top:31.85pt;width:3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0780</wp:posOffset>
                </wp:positionH>
                <wp:positionV relativeFrom="paragraph">
                  <wp:posOffset>2061845</wp:posOffset>
                </wp:positionV>
                <wp:extent cx="266700" cy="228600"/>
                <wp:effectExtent l="5080" t="132080" r="2755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151666"/>
                            <a:gd name="adj2" fmla="val -10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pt;margin-top:162.3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157605</wp:posOffset>
            </wp:positionH>
            <wp:positionV relativeFrom="margin">
              <wp:posOffset>5367020</wp:posOffset>
            </wp:positionV>
            <wp:extent cx="3714750" cy="278638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6090</wp:posOffset>
                </wp:positionH>
                <wp:positionV relativeFrom="paragraph">
                  <wp:posOffset>4431665</wp:posOffset>
                </wp:positionV>
                <wp:extent cx="266700" cy="228600"/>
                <wp:effectExtent l="5080" t="35941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3810"/>
                            <a:gd name="adj2" fmla="val -20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6.7pt;margin-top:348.9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5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04-28T06:52:00Z</dcterms:modified>
  <cp:revision>47</cp:revision>
  <dc:subject/>
  <dc:title>A5</dc:title>
</cp:coreProperties>
</file>